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toughened glass doors and entran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ind w:left="-33" w:hanging="0"/>
              <w:rPr>
                <w:rFonts w:cs="Arial"/>
              </w:rPr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ind w:left="-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glazing systems for installing toughened glass doors and entrances; prepare to install; and install toughened glass doors and entr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 xml:space="preserve">Worksite requirements </w:t>
      </w:r>
      <w:r>
        <w:rPr/>
        <w:t>–</w:t>
      </w:r>
      <w:r>
        <w:rPr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>Glazing in buildings – Human impact safety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glazing systems for installing toughened glass doors and entranc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Installation process for each glazing system used for installing toughened glass doors and entrances is described in terms of worksit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>Range</w:t>
        <w:tab/>
        <w:t>process includes – design details and specifications, drilled holes size and location, structural hardware and fixing selection, structural design limitations, structural assembly method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alant and glazing materials used for installing toughened glass doors and entrances are identified in terms of worksite requiremen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to install toughened glass doors and entran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’s requirements are confirmed before work begin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– design details, drawings and specifications, product information, applicable codes an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necessary equipment, tools and installation materials are checked and assembled before work begin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Installation site check is complet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te check includes – measurements, fixing and floor spring provisions, if surrounds are plumb and/or level, any potential installation hazards or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toughened glass doors and entran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22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22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Installation of glass meets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Installation of hardware, fittings, and accessories meets the job specifications and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fitting of door handles and seals, fitting of cover plates as required, marking of glass that can be mistaken for unimpeded path of travel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ittings include – floor springs, floor pivots, overhead closers, channels and fix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ions are completed without injury to personnel or damage to product and equipment in accordance with the job specifications and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tallation is cleaned and work area is left clear and cleaned in accordance with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1134"/>
          <w:tab w:val="clear" w:pos="2552"/>
          <w:tab w:val="left" w:pos="0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rFonts w:cs="Arial"/>
                <w:szCs w:val="24"/>
                <w:lang w:val="en-US"/>
              </w:rPr>
              <w:t>This unit standard, unit standard 20504, unit standard 20512, unit standard 20518, unit standard 20520, and unit standard 20521 replaced unit standard 2042, unit standard 2044, and unit standard 20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1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7:00Z</dcterms:modified>
  <cp:revision>2</cp:revision>
  <dc:subject>Glass and Glazing</dc:subject>
  <dc:title>20519 Install toughened glass doors and ent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Date">
    <vt:lpwstr/>
  </property>
  <property fmtid="{D5CDD505-2E9C-101B-9397-08002B2CF9AE}" pid="6" name="IsApplication">
    <vt:lpwstr>0</vt:lpwstr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ProviderID">
    <vt:lpwstr>6046</vt:lpwstr>
  </property>
  <property fmtid="{D5CDD505-2E9C-101B-9397-08002B2CF9AE}" pid="11" name="RAG">
    <vt:lpwstr/>
  </property>
  <property fmtid="{D5CDD505-2E9C-101B-9397-08002B2CF9AE}" pid="12" name="Sector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6-927296776-25501</vt:lpwstr>
  </property>
  <property fmtid="{D5CDD505-2E9C-101B-9397-08002B2CF9AE}" pid="17" name="_dlc_DocIdItemGuid">
    <vt:lpwstr>ec4e4f27-23a3-4162-a904-59c63571317a</vt:lpwstr>
  </property>
  <property fmtid="{D5CDD505-2E9C-101B-9397-08002B2CF9AE}" pid="18" name="_dlc_DocIdUrl">
    <vt:lpwstr>https://nzqa.sharepoint.com/sites/dmsTEO6046/_layouts/15/DocIdRedir.aspx?ID=6046-927296776-25501, 6046-927296776-25501</vt:lpwstr>
  </property>
  <property fmtid="{D5CDD505-2E9C-101B-9397-08002B2CF9AE}" pid="19" name="display_urn:schemas-microsoft-com:office:office#Editor">
    <vt:lpwstr>Portal_DMS_API_Prod</vt:lpwstr>
  </property>
</Properties>
</file>