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glass balustrad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explain compliance requirements for glass balustrade system install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stall glass balustrade system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omplete cleaning and storage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Balustrade systems may include – frameless and semi frameless systems and pool fenc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Worksite requirements 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3604:2011. </w:t>
      </w:r>
      <w:r>
        <w:rPr>
          <w:rFonts w:cs="Arial"/>
          <w:i/>
          <w:iCs/>
        </w:rPr>
        <w:t>Timber-framed buildings</w:t>
      </w:r>
      <w:r>
        <w:rPr>
          <w:rFonts w:cs="Arial"/>
        </w:rPr>
        <w:t>;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Code of practice for glazing in buildings - Glass selection and glazing Part 1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170.0:2002. </w:t>
      </w:r>
      <w:r>
        <w:rPr>
          <w:rFonts w:cs="Arial"/>
          <w:i/>
        </w:rPr>
        <w:t>Structural design actions - Part 0: General principl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576.1:2019. </w:t>
      </w:r>
      <w:r>
        <w:rPr>
          <w:rFonts w:cs="Arial"/>
          <w:i/>
        </w:rPr>
        <w:t>Scaffolding - Part 1: General require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compliance requirements for glass balustrade system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compliance requirements for glass balustrade system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3402"/>
        <w:rPr>
          <w:rFonts w:cs="Arial"/>
        </w:rPr>
      </w:pPr>
      <w:r>
        <w:rPr>
          <w:rFonts w:cs="Arial"/>
        </w:rPr>
        <w:tab/>
        <w:t>Range</w:t>
        <w:tab/>
        <w:t>installation to design specifications, producer statement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nstall glass balustrade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free standing, cantilevered, infi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customer requirements and job specifications before beginning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design details, dimensions, drawings and specifications, product informa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Undertake an installation site check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ments, site floor levels and allowance for floor finishes, suitability and location of fixing provisions, surrounds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Prepare any templates required to shape glass balustrade sections to meet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heck and confirm any required scaffolding is erected and complies with regulatory requirements before us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non-notifiable scaffolding, notifiable scaffol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tall glass and system to meet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system specification matches consented drawings, locations measurement, fit hardware, fit glass, finish hardware, fit handrail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rovide information to the client about maintenance and warran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tore tools and plant used to install glass balustra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unit standard 20504, unit standard 20512, unit standard 20518, unit standard 20519, and unit standard 20521 replaced unit standard 2042, unit standard 2044, and unit standard 20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</w:t>
      </w:r>
      <w:bookmarkStart w:id="0" w:name="_Hlk120028879"/>
      <w:r>
        <w:rPr/>
        <w:t xml:space="preserve">Construction and Infrastructure </w:t>
      </w:r>
      <w:bookmarkEnd w:id="0"/>
      <w:r>
        <w:rPr/>
        <w:t xml:space="preserve">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520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www.standards.govt.nz___.Y3A0YTpuenFhMTY0NDM1NzI0NDQxNTpjOm86N2Q3MGEyMTVhNGU4MWJiYWRjYjM4MWZjNWE3MTUyZjU6Nzo1MmJhOjM2YTI5ZTNhOTBiZjQxZDMxMzY4ODJkODNlYTRmMmZiMzVlOWJiNDBiZDg4ZDBkNTRiMzFkNTU1NjJiNDE4ZmE6cDpUOk4" TargetMode="External"/><Relationship Id="rId3" Type="http://schemas.openxmlformats.org/officeDocument/2006/relationships/hyperlink" Target="https://protect.checkpoint.com/v2/r04/___http://www.nzqa.govt.nz/framework/search/index.do___.Y3A0YTpuenFhMTY0NDM1NzI0NDQxNTpjOm86N2Q3MGEyMTVhNGU4MWJiYWRjYjM4MWZjNWE3MTUyZjU6NzpkZmM2OmFkODE1NzBkYjBjMWVhNjc0NTZhMDZlYTdhN2VmNTc5ODVmM2EzNTNjNzZjZTVkODNjZTRhZTFlNjMzNmI1YTA6cDpUOk4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02:00Z</dcterms:created>
  <dc:creator>NZ Qualifications Authority</dc:creator>
  <dc:description/>
  <cp:keywords/>
  <dc:language>en-US</dc:language>
  <cp:lastModifiedBy>Kathryn Henderson</cp:lastModifiedBy>
  <cp:lastPrinted>2025-02-18T09:03:00Z</cp:lastPrinted>
  <dcterms:modified xsi:type="dcterms:W3CDTF">2025-02-17T20:05:00Z</dcterms:modified>
  <cp:revision>3</cp:revision>
  <dc:subject>Construction Trades</dc:subject>
  <dc:title>20520 Install glass balustrad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Waihanga Ara Rau Construction and Infrastructure Workforce Development Council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6046-927296776-13587</vt:lpwstr>
  </property>
  <property fmtid="{D5CDD505-2E9C-101B-9397-08002B2CF9AE}" pid="39" name="_dlc_DocIdItemGuid">
    <vt:lpwstr>c8351011-0955-4437-ae8b-d35159aeb3f6</vt:lpwstr>
  </property>
  <property fmtid="{D5CDD505-2E9C-101B-9397-08002B2CF9AE}" pid="40" name="_dlc_DocIdUrl">
    <vt:lpwstr>https://nzqa.sharepoint.com/sites/dmsTEO6046/_layouts/15/DocIdRedir.aspx?ID=6046-927296776-13587, 6046-927296776-13587</vt:lpwstr>
  </property>
</Properties>
</file>