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Identify and describe a horse race venue, and attend to horses before, during, and after rac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Cs/>
              </w:rPr>
              <w:t>People credited with this unit standard are able to: i</w:t>
            </w:r>
            <w:r>
              <w:rPr>
                <w:rFonts w:cs="Arial"/>
              </w:rPr>
              <w:t>dentify race club officials, and racetrack layout and condition for racing at the racing venue; identify and describe the rules of racing applicable to the handler on raceday; identify and describe the form and race details of horse under direct care on raceday; prepare horse’s gear and self for raceday; prepare the horse for racing, and present the horse to the driver or jockey at the required time; attend to post-race procedures; and describe swabbing and sample collection procedures, and the duties of the horse handler</w:t>
            </w:r>
            <w:r>
              <w:rPr/>
              <w:t xml:space="preserve"> </w:t>
            </w:r>
            <w:r>
              <w:rPr>
                <w:rFonts w:cs="Arial"/>
              </w:rPr>
              <w:t>during swabbing and sample collection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Indu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code of welfare, and rules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iCs/>
        </w:rPr>
        <w:t>The New Zealand Rules of Racing</w:t>
      </w:r>
      <w:r>
        <w:rPr>
          <w:i/>
        </w:rPr>
        <w:t xml:space="preserve"> </w:t>
      </w:r>
      <w:r>
        <w:rPr/>
        <w:t>relevant to the raceday, available from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https://loveracing.nz/nztr/resources/rules-directives-and-policies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iCs/>
        </w:rPr>
        <w:t>The New Zealand Rules of Harness Racing</w:t>
      </w:r>
      <w:r>
        <w:rPr>
          <w:i/>
        </w:rPr>
        <w:t xml:space="preserve"> </w:t>
      </w:r>
      <w:r>
        <w:rPr/>
        <w:t>available from</w:t>
      </w:r>
      <w:r>
        <w:rPr>
          <w:i/>
        </w:rPr>
        <w:t xml:space="preserve"> </w:t>
      </w:r>
      <w:hyperlink r:id="rId4">
        <w:r>
          <w:rPr>
            <w:rStyle w:val="InternetLink"/>
          </w:rPr>
          <w:t>https://www.hrnz.co.nz/official-information/official-documents/rules-regulations-constitution/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 xml:space="preserve">procedures should reflect equipment manufacturer’s requirements, current legislation, </w:t>
      </w:r>
      <w:r>
        <w:rPr/>
        <w:t>race club procedures, racetrack bylaws, and racing club standards of safety gear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1" w:name="_Hlk53552725"/>
      <w:bookmarkEnd w:id="1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Identify race club officials, and racetrack layout and condition for racing at the racing venu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Identify race club officials by name and describe their role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acecourse Investigator, Starter, Clerk of the Course, Racing Integrity Board (RIB)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racetrack layout, length of track, location of stables, and describe condition for rac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Identify and describe the rules of racing applicable to the handler on raceda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Identify the rules of racing applicable to the handl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2</w:t>
        <w:tab/>
        <w:t>Describe the rules of racing applicable to the handl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Identify and describe the form and race details of horse under direct care on raceda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the horse/s by brand or microchip and physical characteristic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horse’s for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dentify the race number, race time, jockey or driver, type and class of race, and barrier posi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/>
      </w:pPr>
      <w:r>
        <w:rPr>
          <w:rFonts w:cs="Arial"/>
        </w:rPr>
        <w:t>Prepare horse’s gear and self for raceda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ack essential gear required for the horse on raceda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Prepare and maintain personal standard of attire and footwear suitable for the situa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Prepare the horse for racing, and present the horse to the driver or jockey at the required ti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Attend to care of the horse while restrained at racing venu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5.2</w:t>
        <w:tab/>
        <w:t>Prepare horse as specified by the train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szCs w:val="24"/>
          <w:lang w:eastAsia="en-NZ"/>
        </w:rPr>
      </w:pPr>
      <w:r>
        <w:rPr>
          <w:rFonts w:cs="Arial"/>
        </w:rPr>
        <w:t>5.3</w:t>
        <w:tab/>
        <w:t>Present the prepared horse to the driver or jockey as instructed and consistent with the relevant rules of racing protoco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Safely handle horses on raceday according to behavioural characteristics and gend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Attend to post-rac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Identify the gear that can be removed from the horse while in the birdcage or winners’ enclosure consistent with the code’s rules of racing protoco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6.2</w:t>
        <w:tab/>
        <w:t>Describe the process to return the horse to tie-up stall are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Cool and cover the horse as instructed by the train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swabbing and sample collection procedures, and the duties of the horse handler during swabbing and sample colle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Describe the purpose and procedures for swabbing, sample collection, and catalogu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Describe the duties of the horse handler during swabbing and sample collection consistent with the code’s rules of racing protoc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  <w:color w:val="000000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2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s://loveracing.nz/nztr/resources/rules-directives-and-policies" TargetMode="External"/><Relationship Id="rId4" Type="http://schemas.openxmlformats.org/officeDocument/2006/relationships/hyperlink" Target="https://www.hrnz.co.nz/official-information/official-documents/rules-regulations-constitution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8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0:58:00Z</dcterms:modified>
  <cp:revision>2</cp:revision>
  <dc:subject>Equine</dc:subject>
  <dc:title>20523 Identify and describe a horse race venue, and attend to horses before, during, and after ra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790</vt:lpwstr>
  </property>
  <property fmtid="{D5CDD505-2E9C-101B-9397-08002B2CF9AE}" pid="8" name="_dlc_DocIdItemGuid">
    <vt:lpwstr>1419c022-c268-4dc4-9b50-74522dec3060</vt:lpwstr>
  </property>
  <property fmtid="{D5CDD505-2E9C-101B-9397-08002B2CF9AE}" pid="9" name="_dlc_DocIdUrl">
    <vt:lpwstr>https://nzqa.sharepoint.com/sites/dmsTEO8105/_layouts/15/DocIdRedir.aspx?ID=8105-1979408323-6790, 8105-1979408323-6790</vt:lpwstr>
  </property>
</Properties>
</file>