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and care for amenity turf maintenance tools and small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volved in the care and maintenance of amenity turf areas that are not intended for sports turf 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use tools and small equipment; care for tools and small used in amenity turf maintenance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Turf &gt; Sports Turf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1</w:t>
        <w:tab/>
        <w:t>Performance criteria must be consistent with</w:t>
      </w:r>
      <w:r>
        <w:rPr>
          <w:rFonts w:cs="Arial"/>
          <w:lang w:val="en-AU"/>
        </w:rPr>
        <w:t xml:space="preserve"> all relevant procedures, guidelines, and legislation (</w:t>
      </w:r>
      <w:r>
        <w:rPr/>
        <w:t xml:space="preserve">and their subsequent amendments) </w:t>
      </w:r>
      <w:r>
        <w:rPr>
          <w:rFonts w:cs="Arial"/>
          <w:lang w:val="en-AU"/>
        </w:rPr>
        <w:t>which include but are not limited to</w:t>
      </w:r>
      <w:r>
        <w:rPr/>
        <w:t>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Arial"/>
          <w:lang w:val="en-AU"/>
        </w:rPr>
        <w:t>Workplace procedures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Arial"/>
          <w:lang w:val="en-AU"/>
        </w:rPr>
        <w:t>E</w:t>
      </w:r>
      <w:r>
        <w:rPr/>
        <w:t xml:space="preserve">quipment manufacturer’s guidelines 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– the procedures and standards set down by the employer or employing organisation of the use and care of tools and small equip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-264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Cs w:val="24"/>
        </w:rPr>
        <w:t>Use tools and small equipment to complete amenity turf maintenance work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Select and use tools and/or equipment to prune tree and shrub material impeding turf maintenanc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t least three tools or pieces of equipment from the following – handsaws, loppers, long pruners, secateurs, hedge clipper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Select and use tools and/or equipment to prepare turf edges for mowing, or to cut rough grass area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at least three tools or pieces of equipment from the following – weed eaters with line or blade, edgers, rotary mower, reel mower, edge shea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Select and use tools and/or equipment to perform general maintenance tasks on turf area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t least three tools or pieces of equipment from the following – rotary hoe, fork, roller, levelling screed, seed broadcaster, sprigger, temporary fence standard driver, mall or mallet, line markers, hole cutters, plugg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Select and use tools and/or equipment to clean up after turf mainten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at least three tools or pieces of equipment from the following – broom, shovel, leaf/grass vacuum or blower, rake, fork.</w:t>
      </w:r>
    </w:p>
    <w:p>
      <w:pPr>
        <w:pStyle w:val="Normal"/>
        <w:tabs>
          <w:tab w:val="clear" w:pos="1134"/>
          <w:tab w:val="left" w:pos="-5280" w:leader="none"/>
          <w:tab w:val="left" w:pos="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Complete work without damage to the tools or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Cs w:val="24"/>
        </w:rPr>
      </w:pPr>
      <w:r>
        <w:rPr>
          <w:rFonts w:cs="Arial"/>
          <w:szCs w:val="24"/>
        </w:rPr>
        <w:t>Care for tools and small equipment used in amenity turf maintenance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Care for tools and operation of equipment without damage to the tools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Care for tools and equipment in a manner which maximises their working life and efficienc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storing and placement while not in use, transporting, cleaning, adjusting, lubricating, sharpen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trHeight w:val="2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trHeight w:val="2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trHeight w:val="2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3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1:06:00Z</dcterms:modified>
  <cp:revision>2</cp:revision>
  <dc:subject>Sports Turf</dc:subject>
  <dc:title>20531 Use and care for amenity turf maintenance tools and small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8647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lpwstr>0</vt:lpwstr>
  </property>
  <property fmtid="{D5CDD505-2E9C-101B-9397-08002B2CF9AE}" pid="5" name="MediaServiceImageTags">
    <vt:lpwstr/>
  </property>
  <property fmtid="{D5CDD505-2E9C-101B-9397-08002B2CF9AE}" pid="6" name="ProviderID">
    <vt:lpwstr>6050</vt:lpwstr>
  </property>
  <property fmtid="{D5CDD505-2E9C-101B-9397-08002B2CF9AE}" pid="7" name="_TemplateLanguage">
    <vt:lpwstr>English</vt:lpwstr>
  </property>
  <property fmtid="{D5CDD505-2E9C-101B-9397-08002B2CF9AE}" pid="8" name="_TemplateType">
    <vt:lpwstr>UnitExp</vt:lpwstr>
  </property>
  <property fmtid="{D5CDD505-2E9C-101B-9397-08002B2CF9AE}" pid="9" name="_TemplateVersion">
    <vt:r8>3</vt:r8>
  </property>
  <property fmtid="{D5CDD505-2E9C-101B-9397-08002B2CF9AE}" pid="10" name="_dlc_DocId">
    <vt:lpwstr>6050-1373763326-17210</vt:lpwstr>
  </property>
  <property fmtid="{D5CDD505-2E9C-101B-9397-08002B2CF9AE}" pid="11" name="_dlc_DocIdItemGuid">
    <vt:lpwstr>e77b99be-1cc2-4754-9ab8-4cbc18e4b3fc</vt:lpwstr>
  </property>
  <property fmtid="{D5CDD505-2E9C-101B-9397-08002B2CF9AE}" pid="12" name="_dlc_DocIdUrl">
    <vt:lpwstr>https://nzqa.sharepoint.com/sites/dmsTEO6050/_layouts/15/DocIdRedir.aspx?ID=6050-1373763326-17210, 6050-1373763326-17210</vt:lpwstr>
  </property>
  <property fmtid="{D5CDD505-2E9C-101B-9397-08002B2CF9AE}" pid="13" name="display_urn:schemas-microsoft-com:office:office#Editor">
    <vt:lpwstr>Portal_DMS_API_Prod</vt:lpwstr>
  </property>
</Properties>
</file>