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emonstrate knowledge of safety and security required in museu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explain security processes protecting museum collection items and/or taonga; explain the administration of security in a museum; demonstrate knowledge of maintaining museum security; and demonstrate knowledge of public safety measures within a museu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eum Services &gt; Museum Customer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All learning and assessment in this standard must be carried out in accordance with museum tikanga, policy, process and practice.  This includes</w:t>
      </w:r>
      <w:r>
        <w:rPr/>
        <w:t xml:space="preserve"> documented policies and procedures and established practices for the operation of museums and may include but is not limited to</w:t>
      </w:r>
      <w:r>
        <w:rPr>
          <w:rFonts w:cs="Arial"/>
          <w:iCs/>
          <w:szCs w:val="24"/>
        </w:rPr>
        <w:t>:</w:t>
      </w:r>
      <w:r>
        <w:rPr/>
        <w:t xml:space="preserve"> application of the articles of Te Tiriti o Waitangi, culture and/or legal requirements, standards, codes of ethics, and relevant industry best-practice documents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For the purposes of this unit standard, evidence requirements may be limited to one museu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Candidates should avoid sharing confidential security information that could compromise security arrangements at their museu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clear" w:pos="720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Museum</w:t>
      </w:r>
      <w:r>
        <w:rPr>
          <w:rFonts w:cs="Arial"/>
        </w:rPr>
        <w:t xml:space="preserve"> includes museums, art galleries, whare taonga, tribal museums, cultural and community centres</w:t>
      </w:r>
      <w:r>
        <w:rPr/>
        <w:t xml:space="preserve"> holding public collections</w:t>
      </w:r>
      <w:r>
        <w:rPr>
          <w:rFonts w:cs="Arial"/>
        </w:rPr>
        <w:t>, science centres, interpretive centres, exhibition centres, and historic places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  <w:i/>
          <w:iCs/>
        </w:rPr>
        <w:t>Taonga</w:t>
      </w:r>
      <w:r>
        <w:rPr>
          <w:rFonts w:cs="Arial"/>
        </w:rPr>
        <w:t xml:space="preserve"> are tangible and intangible items of cultural and social significance to Māor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5</w:t>
        <w:tab/>
      </w:r>
      <w:r>
        <w:rPr/>
        <w:t xml:space="preserve">Recommended skills and knowledge </w:t>
      </w:r>
    </w:p>
    <w:p>
      <w:pPr>
        <w:pStyle w:val="Normal"/>
        <w:ind w:left="567" w:hanging="0"/>
        <w:rPr>
          <w:rFonts w:cs="Arial"/>
        </w:rPr>
      </w:pPr>
      <w:r>
        <w:rPr/>
        <w:t xml:space="preserve">Unit 20554, </w:t>
      </w:r>
      <w:r>
        <w:rPr>
          <w:i/>
          <w:iCs/>
        </w:rPr>
        <w:t>Demonstrate knowledge of museums and responsibilities of the museum sector in Aotearoa New Zealand</w:t>
      </w:r>
      <w:r>
        <w:rPr/>
        <w:t>, or demonstrate equivalent knowledge and skill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security processes protecting museum collection items and/or taong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ecurity systems and processes in relation to access to museum collection items and/or taonga are identifi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xternal, non-public areas, exhibit protection, staff, visito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isks to museum collection items and/or taonga are explai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ouching, use of cameras, kai, theft of collection items, cultural or spiritual damage, carrying hidden items that can harm exhibi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ypes of electronic security systems suitable for use in museums are explai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assive, activ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ecurity issues associated with hands-on interaction with museum collection items and/or taonga, are explai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Immediate response measures in relation to theft or damage of collection items are explai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aying with item, avoiding touching, calling for assistance, documentation, management of person causing damage, reporting.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Explain the administration of security in a museum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front-of-house, back-of-hous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reasons for security documentation are explai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ecurity procedures for the management of visitors are explai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ecurity procedures for the management of contractors are explai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Security procedures for the management of staff and volunteers are expl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provisions for access to storage area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maintaining museum secur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Human behaviour that puts security at risk is identifi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hree exampl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Methods people may use to distract the attention of security staff are identifi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wo exampl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he reasons for variable monitoring patterns are explain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visible monitoring, unpredictable monitor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kills for observing behaviour in a specific museum environment are explain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kills for the detection of three behaviour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public safety measures within a museu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Implications of Health and Safety at Work Act 2015 are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Security procedures during emergencies are described and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General safety and fire requirements are identifi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ne safety and one fire requir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Public safety and emergency procedures for visitors are explain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procedures for one museu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an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Octo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 Mai Workforce Development Council </w:t>
      </w:r>
      <w:hyperlink r:id="rId3">
        <w:r>
          <w:rPr>
            <w:rStyle w:val="InternetLink"/>
          </w:rPr>
          <w:t>info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Toi Mai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54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TW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  <w:ind w:left="709" w:hanging="70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toimai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2:05:00Z</dcterms:created>
  <dc:creator>NZ Qualifications Authority</dc:creator>
  <dc:description/>
  <cp:keywords/>
  <dc:language>en-US</dc:language>
  <cp:lastModifiedBy>Christopher Allen</cp:lastModifiedBy>
  <cp:lastPrinted>2023-07-21T08:40:00Z</cp:lastPrinted>
  <dcterms:modified xsi:type="dcterms:W3CDTF">2023-10-31T22:05:00Z</dcterms:modified>
  <cp:revision>2</cp:revision>
  <dc:subject>Museum Services</dc:subject>
  <dc:title>20547 Demonstrate knowledge of safety and security required in museu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47-773474745-4154</vt:lpwstr>
  </property>
  <property fmtid="{D5CDD505-2E9C-101B-9397-08002B2CF9AE}" pid="10" name="_dlc_DocIdItemGuid">
    <vt:lpwstr>d226d940-b59c-496b-8c9f-40edb080b8e1</vt:lpwstr>
  </property>
  <property fmtid="{D5CDD505-2E9C-101B-9397-08002B2CF9AE}" pid="11" name="_dlc_DocIdUrl">
    <vt:lpwstr>https://nzqa.sharepoint.com/sites/dmsTEO6047/_layouts/15/DocIdRedir.aspx?ID=6047-773474745-4154, 6047-773474745-4154</vt:lpwstr>
  </property>
</Properties>
</file>