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Demonstrate knowledge and skills to develop a proposal for a museum public programm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xplain how museum public programmes contribute to a museum’s mission and purpose, and develop a detailed proposal for a museum public program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eum Services &gt; Museum Public Program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All learning and assessment in this standard must be carried out in accordance with museum tikanga, policy, process and practice.  This includes</w:t>
      </w:r>
      <w:r>
        <w:rPr/>
        <w:t xml:space="preserve"> documented policies and procedures and established practices for the operation of museums and may include but is not limited to</w:t>
      </w:r>
      <w:r>
        <w:rPr>
          <w:rFonts w:cs="Arial"/>
          <w:iCs/>
          <w:szCs w:val="24"/>
        </w:rPr>
        <w:t>:</w:t>
      </w:r>
      <w:r>
        <w:rPr/>
        <w:t xml:space="preserve"> application of the articles of Te Tiriti o Waitangi, culture and/or legal requirements, standards, codes of ethics, and relevant industry best-practice documents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For the purposes of this unit standard the public programme may be real or hypothetical but must be developed to comply with the policy and practice of one museu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Museum</w:t>
      </w:r>
      <w:r>
        <w:rPr>
          <w:rFonts w:cs="Arial"/>
        </w:rPr>
        <w:t xml:space="preserve"> includes museums, art galleries, whare taonga, tribal museums, cultural and community centres</w:t>
      </w:r>
      <w:r>
        <w:rPr/>
        <w:t xml:space="preserve"> holding public collections</w:t>
      </w:r>
      <w:r>
        <w:rPr>
          <w:rFonts w:cs="Arial"/>
        </w:rPr>
        <w:t>, science centres, interpretive centres, exhibition centres, and historic place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Public programmes</w:t>
      </w:r>
      <w:r>
        <w:rPr>
          <w:rFonts w:cs="Arial"/>
        </w:rPr>
        <w:t xml:space="preserve"> include exhibitions, tours, workshops, demonstrations, illustrated lectures, performances, research, day schools, community events and educational programm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  <w:iCs/>
        </w:rPr>
        <w:t>Taonga</w:t>
      </w:r>
      <w:r>
        <w:rPr>
          <w:rFonts w:cs="Arial"/>
        </w:rPr>
        <w:t xml:space="preserve"> are tangible and intangible items of cultural and social significance to Māor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</w:r>
      <w:r>
        <w:rPr/>
        <w:t xml:space="preserve">Recommended skills and knowledge 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/>
      </w:pPr>
      <w:r>
        <w:rPr/>
        <w:t xml:space="preserve">Unit 20554, </w:t>
      </w:r>
      <w:r>
        <w:rPr>
          <w:i/>
          <w:iCs/>
        </w:rPr>
        <w:t>Demonstrate knowledge of museums and responsibilities of the museum sector in Aotearoa New Zealand</w:t>
      </w:r>
      <w:r>
        <w:rPr/>
        <w:t>, or demonstrate equivalent knowledge and skill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how museum public programmes contribute to a museum’s mission and purpo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role of public programmes in fulfilling a museum’s mission and purpose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role of collection items and/or taonga, and the use of related stories and/or whakapapa, in museum public programmes are expl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may include but is not limited to – recording, communicating and promoting heritage; engagement; reflection; enjoyment; knowledge sharing and edu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role of public programmes in provoking discussion, kōrero and debate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targeting of specific groups in public programme planning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velop a detailed proposal for a museum public program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urpose, objectives and outcomes of the proposed public programme are develop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proposed public programme’s target audience is defined and described in accordance with museum mission and purpo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 conceptual framework of the proposed public programme is crea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location for the programme and physical requirements are identified in accordance with the proposed public programme’s objectives and audience potentia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ccess, audio-visual requirements, space, lighting, cultural safe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llection items and/or taonga required for the programme and their source are identified and issues or risks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Materials, resources, and personnel, within the museum and beyond, relevant to the proposed public programme, are identif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A detailed budget for the proposed public programme is produc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nitial costing, identification of possible funding source, resource constraints, personnel costs, revenue generation, koha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  <w:t>2.8</w:t>
        <w:tab/>
        <w:t>A health and safety analysis and/or risk analysis for the proposed public programme is produc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A promotional plan for the proposed public programme is produc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0</w:t>
        <w:tab/>
        <w:t>A timeline and key milestones for the proposed public programme are produc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info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oi Mai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4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TW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2:05:00Z</dcterms:created>
  <dc:creator>NZ Qualifications Authority</dc:creator>
  <dc:description/>
  <cp:keywords/>
  <dc:language>en-US</dc:language>
  <cp:lastModifiedBy>Christopher Allen</cp:lastModifiedBy>
  <cp:lastPrinted>2023-07-20T13:40:00Z</cp:lastPrinted>
  <dcterms:modified xsi:type="dcterms:W3CDTF">2023-10-31T22:05:00Z</dcterms:modified>
  <cp:revision>2</cp:revision>
  <dc:subject>Museum Services</dc:subject>
  <dc:title>20548 Demonstrate knowledge and skills to develop a proposal for a museum public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7-773474745-4155</vt:lpwstr>
  </property>
  <property fmtid="{D5CDD505-2E9C-101B-9397-08002B2CF9AE}" pid="10" name="_dlc_DocIdItemGuid">
    <vt:lpwstr>f19e0b5a-3d09-4a6e-b77e-2af0a5677c9a</vt:lpwstr>
  </property>
  <property fmtid="{D5CDD505-2E9C-101B-9397-08002B2CF9AE}" pid="11" name="_dlc_DocIdUrl">
    <vt:lpwstr>https://nzqa.sharepoint.com/sites/dmsTEO6047/_layouts/15/DocIdRedir.aspx?ID=6047-773474745-4155, 6047-773474745-4155</vt:lpwstr>
  </property>
</Properties>
</file>