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manage the implementation of a museum public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have or seek responsibility for implementing the plan for a public programme. </w:t>
            </w:r>
          </w:p>
          <w:p>
            <w:pPr>
              <w:pStyle w:val="Normal"/>
              <w:rPr/>
            </w:pPr>
            <w:r>
              <w:rPr/>
            </w:r>
          </w:p>
          <w:p>
            <w:pPr>
              <w:pStyle w:val="Normal"/>
              <w:rPr/>
            </w:pPr>
            <w:r>
              <w:rPr/>
              <w:t>People credited with this unit standard are able to explain project management principles in implementing a museum public programme, and apply project management principles in the implementation of a project management plan for a museum public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eum Services &gt; Museum Public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rPr>
        <w:t>1</w:t>
        <w:tab/>
        <w:t>For the purposes of this unit standard, evidence requirements may be limited to one museum.</w:t>
      </w:r>
      <w:r>
        <w:rPr>
          <w:rFonts w:cs="Arial"/>
          <w:szCs w:val="24"/>
          <w:lang w:val="en-US" w:eastAsia="zh-TW"/>
        </w:rPr>
        <w:t xml:space="preserve"> </w:t>
      </w:r>
    </w:p>
    <w:p>
      <w:pPr>
        <w:pStyle w:val="Normal"/>
        <w:tabs>
          <w:tab w:val="clear" w:pos="720"/>
          <w:tab w:val="left" w:pos="567" w:leader="none"/>
          <w:tab w:val="left" w:pos="1134" w:leader="none"/>
          <w:tab w:val="left" w:pos="1417" w:leader="none"/>
        </w:tabs>
        <w:ind w:left="567" w:hanging="567"/>
        <w:rPr>
          <w:rFonts w:cs="Arial"/>
          <w:szCs w:val="24"/>
          <w:lang w:val="en-US" w:eastAsia="zh-TW"/>
        </w:rPr>
      </w:pPr>
      <w:r>
        <w:rPr>
          <w:rFonts w:cs="Arial"/>
          <w:szCs w:val="24"/>
          <w:lang w:val="en-US" w:eastAsia="zh-TW"/>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the purposes of this unit standard the project management plan for a museum public programme will be assigned to the candidate as part of a museum’s ope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Museum</w:t>
      </w:r>
      <w:r>
        <w:rPr>
          <w:rFonts w:cs="Arial"/>
        </w:rPr>
        <w:t xml:space="preserve"> includes museums, art galleries, whare taonga, tribal museums, cultural centres, science centres, interpretive centres, exhibition centres, and historic places.</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t>Museum policy and practice</w:t>
      </w:r>
      <w:r>
        <w:rPr>
          <w:rFonts w:cs="Arial"/>
          <w:iCs/>
          <w:szCs w:val="24"/>
        </w:rPr>
        <w:t xml:space="preserve"> refers to all workplace requirements for the operation of museums. These may include, but are not limited to – relevant statutory and regulatory requirements, a formal statement of purpose, terms of reference for the governing body, acknowledgement of the Treaty of Waitangi and mana of tangata whenua, a code of ethics, nomination process, iwi representation, statement of decision-making cycle, procedures manual for the governing body, access to special advice including Māori consultation, and other documents and arrangements as may be necessary or appropriate. Any relevant Acts, regulations, bylaws, and accepted international conventions and protocols must be complied with during assessment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Public programmes</w:t>
      </w:r>
      <w:r>
        <w:rPr>
          <w:rFonts w:cs="Arial"/>
        </w:rPr>
        <w:t xml:space="preserve"> include exhibitions, tours, workshops, demonstrations, illustrated lectures, performances, research, day schools, community events and educational programmes.</w:t>
      </w:r>
    </w:p>
    <w:p>
      <w:pPr>
        <w:pStyle w:val="Normal"/>
        <w:tabs>
          <w:tab w:val="clear" w:pos="720"/>
          <w:tab w:val="left" w:pos="567" w:leader="none"/>
          <w:tab w:val="left" w:pos="1134" w:leader="none"/>
          <w:tab w:val="left" w:pos="1417" w:leader="none"/>
        </w:tabs>
        <w:ind w:left="567" w:hanging="567"/>
        <w:rPr>
          <w:rFonts w:cs="Arial"/>
        </w:rPr>
      </w:pPr>
      <w:r>
        <w:rPr>
          <w:rFonts w:cs="Arial"/>
          <w:i/>
        </w:rPr>
        <w:tab/>
        <w:t>Taonga</w:t>
      </w:r>
      <w:r>
        <w:rPr>
          <w:rFonts w:cs="Arial"/>
        </w:rPr>
        <w:t xml:space="preserve"> are museum collection items of cultural and social significance to Mā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unit standard may be assessed against an existing museum brief for a public programme, or against a brief written by the candidate in consultation with museum manag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rPr/>
      </w:pPr>
      <w:r>
        <w:rPr>
          <w:rFonts w:cs="Arial"/>
        </w:rPr>
        <w:t>5</w:t>
        <w:tab/>
      </w:r>
      <w:r>
        <w:rPr/>
        <w:t xml:space="preserve">Recommended skills and knowledge: </w:t>
      </w:r>
    </w:p>
    <w:p>
      <w:pPr>
        <w:pStyle w:val="Normal"/>
        <w:tabs>
          <w:tab w:val="clear" w:pos="720"/>
          <w:tab w:val="left" w:pos="567" w:leader="none"/>
          <w:tab w:val="left" w:pos="1134" w:leader="none"/>
          <w:tab w:val="left" w:pos="1417" w:leader="none"/>
        </w:tabs>
        <w:ind w:left="567" w:hanging="567"/>
        <w:rPr>
          <w:rFonts w:cs="Arial"/>
        </w:rPr>
      </w:pPr>
      <w:r>
        <w:rPr/>
        <w:tab/>
        <w:t xml:space="preserve">Unit 20549, </w:t>
      </w:r>
      <w:r>
        <w:rPr>
          <w:i/>
          <w:iCs/>
        </w:rPr>
        <w:t>Develop a plan and explain compliance and implementation considerations for a museum public programme</w:t>
      </w:r>
      <w:r>
        <w:rPr/>
        <w:t xml:space="preserve">; Unit 20554, </w:t>
      </w:r>
      <w:r>
        <w:rPr>
          <w:i/>
          <w:iCs/>
        </w:rPr>
        <w:t>Demonstrate knowledge of museums and responsibilities of the museum sector in Aotearoa New Zealand</w:t>
      </w:r>
      <w:r>
        <w:rPr/>
        <w:t xml:space="preserve">, and Unit 29572 </w:t>
      </w:r>
      <w:r>
        <w:rPr>
          <w:i/>
          <w:iCs/>
        </w:rPr>
        <w:t>Plan and implement a small-scale museum public programme</w:t>
      </w:r>
      <w:r>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project management principles in implementing a museum public programm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The rationale for the project management plan is describ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role of a project manager in museum public programme implementation is explain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for four aspects of the rol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onstraints upon museum public programme project implementation are explain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for three constraint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Methods of project management in relation to the project management plan are explained in accordance with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lanning, scheduling, control;</w:t>
      </w:r>
    </w:p>
    <w:p>
      <w:pPr>
        <w:pStyle w:val="Normal"/>
        <w:tabs>
          <w:tab w:val="clear" w:pos="720"/>
          <w:tab w:val="left" w:pos="2551" w:leader="none"/>
        </w:tabs>
        <w:ind w:left="2551" w:hanging="1417"/>
        <w:rPr>
          <w:rFonts w:cs="Arial"/>
        </w:rPr>
      </w:pPr>
      <w:r>
        <w:rPr>
          <w:rFonts w:cs="Arial"/>
        </w:rPr>
        <w:tab/>
        <w:t>evidence of two methods i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5</w:t>
        <w:tab/>
        <w:t>Processes for administering and controlling budgets for a museum public programme are described in accordance with museum policy and practic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for two processes i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6</w:t>
        <w:tab/>
        <w:t>Techniques for solving problems that arise in the implementation of the project management plan are explained in accordance with museum policy and practic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for two techniques i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7</w:t>
        <w:tab/>
        <w:t>Situations that may require the termination of a museum public programme project are identified and explain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for two situations is required.</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Apply project management principles in the implementation of a project management plan for a museum public programm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The project management plan is implemented in accordance with museum policy and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assembly, project timeframes, protocols with regard to ownership, responsibilities to interest grou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nstruction and/or production are implemented and museum personnel managed in accordance with the project management plan and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timeframes, financial constrai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roject contingencies are managed in accordance with the project management plan and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roject events are managed in accordance with the project management plan and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review, opening celebration, activ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The programme is promoted to the intended audience in accordance the project management plan and museum policy an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dia (paid and unpaid), printed material, internet, interest groups; compilation, production, distribu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t>The project is completed in accordance with the project management plan and museum policy and practi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7</w:t>
        <w:tab/>
        <w:t>Evaluation is implemented in accordance with museum policy and practic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effects on future planning processes, identifying improv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A report on the project is completed in accordance with museum policy and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55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5:00Z</dcterms:created>
  <dc:creator>NZ Qualifications Authority</dc:creator>
  <dc:description/>
  <cp:keywords/>
  <dc:language>en-US</dc:language>
  <cp:lastModifiedBy>Christopher Allen</cp:lastModifiedBy>
  <cp:lastPrinted>2010-06-04T11:16:00Z</cp:lastPrinted>
  <dcterms:modified xsi:type="dcterms:W3CDTF">2023-10-31T22:05:00Z</dcterms:modified>
  <cp:revision>2</cp:revision>
  <dc:subject>Museum Services</dc:subject>
  <dc:title>20550 Project manage the implementation of a museum public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4146</vt:lpwstr>
  </property>
  <property fmtid="{D5CDD505-2E9C-101B-9397-08002B2CF9AE}" pid="9" name="_dlc_DocIdItemGuid">
    <vt:lpwstr>be719611-15c4-476e-a019-282c92edee12</vt:lpwstr>
  </property>
  <property fmtid="{D5CDD505-2E9C-101B-9397-08002B2CF9AE}" pid="10" name="_dlc_DocIdUrl">
    <vt:lpwstr>https://nzqa.sharepoint.com/sites/dmsTEO6047/_layouts/15/DocIdRedir.aspx?ID=6047-773474745-4146, 6047-773474745-4146</vt:lpwstr>
  </property>
</Properties>
</file>