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valuate a museum public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role of evaluation in the development of museum public programmes and evaluate a museum public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Public Programm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s of this unit standard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ublic programmes</w:t>
      </w:r>
      <w:r>
        <w:rPr>
          <w:rFonts w:cs="Arial"/>
        </w:rPr>
        <w:t xml:space="preserve"> include exhibitions, tours, workshops, demonstrations, illustrated lectures, performances, research, day schools, community events and educational programm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  <w:i/>
        </w:rPr>
        <w:t xml:space="preserve">Tikang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āori principles, practices or behaviour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4</w:t>
        <w:tab/>
      </w:r>
      <w:r>
        <w:rPr/>
        <w:t xml:space="preserve">Recommended skills and knowledge 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Unit 20554, </w:t>
      </w:r>
      <w:r>
        <w:rPr>
          <w:i/>
          <w:iCs/>
        </w:rPr>
        <w:t>Demonstrate knowledge of museums and responsibilities of the museum sector in Aotearoa New Zealand</w:t>
      </w:r>
      <w:r>
        <w:rPr/>
        <w:t>, or demonstrate equivalent knowledge and skills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role of evaluation in the development of museum public programm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rationale for front-end (formative) evaluation is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reas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rationale for summative evaluation is expl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reas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implications of having to comply with museum policy and practice while meeting client expectations are identified, explained and analy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implic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Methods of evaluating museum public programmes are described and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nt-end (formative) evaluation, summative evalu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valuate a museum public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ny one of – front-end (formative) evaluation, summative evalu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museum public programme is evaluated in accordance with the project objectives and museum goa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roject scope and identified stakeholders, mapped outcomes, museum vision, mission, strategic plan, tikanga and poli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5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23-07-20T13:40:00Z</cp:lastPrinted>
  <dcterms:modified xsi:type="dcterms:W3CDTF">2023-10-31T22:05:00Z</dcterms:modified>
  <cp:revision>2</cp:revision>
  <dc:subject>Museum Services</dc:subject>
  <dc:title>20551 Evaluate a museum public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6</vt:lpwstr>
  </property>
  <property fmtid="{D5CDD505-2E9C-101B-9397-08002B2CF9AE}" pid="10" name="_dlc_DocIdItemGuid">
    <vt:lpwstr>6eda9a58-b449-4792-ac36-efc476fafca3</vt:lpwstr>
  </property>
  <property fmtid="{D5CDD505-2E9C-101B-9397-08002B2CF9AE}" pid="11" name="_dlc_DocIdUrl">
    <vt:lpwstr>https://nzqa.sharepoint.com/sites/dmsTEO6047/_layouts/15/DocIdRedir.aspx?ID=6047-773474745-4156, 6047-773474745-4156</vt:lpwstr>
  </property>
</Properties>
</file>