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nning a tour for a museum exhib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have or seek responsibility for implementing the plan for touring a museum exhib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objectives of taking museum exhibitions on tour; demonstrate knowledge of procedures and practices involved in touring exhibitions; examine the viability of a proposed touring exhibition; and demonstrate knowledge of contracts for a touring exhib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um Services &gt; Museum Public Program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the purposes of this unit standard evidence requirements may be limited to one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 xml:space="preserve">Exhibition </w:t>
      </w:r>
      <w:r>
        <w:rPr>
          <w:rFonts w:cs="Arial"/>
          <w:szCs w:val="24"/>
        </w:rPr>
        <w:t>includes identified audience and audience outcomes, story (includes research and key elements), use of artefacts/objects/artworks/taonga to illustrate the story, design (including layout, graphics, lighting), collection care, collection interpretation, and collection moun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useum</w:t>
      </w:r>
      <w:r>
        <w:rPr>
          <w:rFonts w:cs="Arial"/>
        </w:rPr>
        <w:t xml:space="preserve"> includes museums, art galleries, whare taonga, tribal museums, cultural centres, science centres, interpretive centres, exhibition centres, and historic 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Museum policy and practice</w:t>
      </w:r>
      <w:r>
        <w:rPr>
          <w:rFonts w:cs="Arial"/>
          <w:iCs/>
          <w:szCs w:val="24"/>
        </w:rPr>
        <w:t xml:space="preserve"> refers to all workplace requirements for the operation of museums.  These may include, but are not limited to – relevant statutory and regulatory requirements, a formal statement of purpose, terms of reference for the governing body, acknowledgement of the Treaty of Waitangi and mana of tangata whenua, a code of ethics, nomination process, iwi representation, statement of decision-making cycle, procedures manual for the governing body, access to special advice including Māori consultation, and other documents and arrangements as may be necessary or appropriate.  </w:t>
      </w:r>
      <w:r>
        <w:rPr>
          <w:rFonts w:cs="Arial"/>
        </w:rPr>
        <w:t>Any relevant Acts, regulations, bylaws, and accepted international conventions and protocols must be complied with during assessment against this standar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aonga</w:t>
      </w:r>
      <w:r>
        <w:rPr>
          <w:rFonts w:cs="Arial"/>
        </w:rPr>
        <w:t xml:space="preserve"> are museum collection items of cultural and social significance t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unit standard may be assessed against an existing museum brief for a touring exhibition, or against a brief written by the candidate in consultation with museum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4</w:t>
        <w:tab/>
      </w:r>
      <w:r>
        <w:rPr/>
        <w:t xml:space="preserve">Recommended skills and knowledg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20554, </w:t>
      </w:r>
      <w:r>
        <w:rPr>
          <w:i/>
          <w:iCs/>
        </w:rPr>
        <w:t>Demonstrate knowledge of museums and responsibilities of the museum sector in Aotearoa New Zealand</w:t>
      </w:r>
      <w:r>
        <w:rPr/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objectives of taking museum exhibitions on t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ntribution of touring exhibitions to museum objectives is described in accordance with museum policy and practice.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eum objectives include but are not limited to – collection, stakeholders, audiences, commercial, education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dvantages and disadvantages of a particular touring exhibition are evaluated in accordance with museum policy and practice.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one of – low budget, high budget (in the scale of a major institution)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aluation may include but is not limited to – commercial viability, relationship building, audience development, institutional prof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cedures and practices involved in touring exhib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tinerary development is explained in accordance with museum policy and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osal to venues, venue assessment, time frames, costings, fe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dures and practices for touring exhibitions are explained in accordance with museum policy and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sponsibility, risk assessment, time frames, negotiation and/or consultation, protocols and tikanga, loans, security, national and/or international transit, insurance, government indemnification, damage and emergency procedures, marke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udget items and financial procedures relevant to touring exhibitions are identified in accordance with museum policy and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amine the viability of a proposed touring exhibi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ven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business case identifying the potential audience is made in accordance with museum policy and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ercial viability, logistical vi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contracts for a touring exhib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Key elements of contracts for a touring exhibition are identified and explained in accordance with museum policy and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ecurity requirements, environmental conditions, access requirements, insurance and indemnity arrangements, packaging requirements, handling and installation arrang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oints of contracts that may require negotiation are identified and explained in accordance with the nature of the touring exhibition and museum policy and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5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31T22:05:00Z</dcterms:modified>
  <cp:revision>2</cp:revision>
  <dc:subject>Museum Services</dc:subject>
  <dc:title>20553 Demonstrate knowledge of planning a tour for a museum 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4148</vt:lpwstr>
  </property>
  <property fmtid="{D5CDD505-2E9C-101B-9397-08002B2CF9AE}" pid="9" name="_dlc_DocIdItemGuid">
    <vt:lpwstr>354d81eb-95c7-408a-8a5c-1cfbf26a887a</vt:lpwstr>
  </property>
  <property fmtid="{D5CDD505-2E9C-101B-9397-08002B2CF9AE}" pid="10" name="_dlc_DocIdUrl">
    <vt:lpwstr>https://nzqa.sharepoint.com/sites/dmsTEO6047/_layouts/15/DocIdRedir.aspx?ID=6047-773474745-4148, 6047-773474745-4148</vt:lpwstr>
  </property>
</Properties>
</file>