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glaze and reglaze leadlight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3" w:leader="none"/>
              </w:tabs>
              <w:rPr/>
            </w:pPr>
            <w:r>
              <w:rPr>
                <w:rFonts w:cs="Arial"/>
              </w:rPr>
              <w:t>This unit standard is for experienced people in the glass processing industry working with decorative glass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prepare for glazing leadlights; deglaze leadlights; reglaze leadlights; and complete job require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 and Glazing &gt; Glass Processing and Manufactu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left" w:pos="1134" w:leader="none"/>
          <w:tab w:val="left" w:pos="2552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1</w:t>
        <w:tab/>
      </w:r>
      <w:r>
        <w:rPr>
          <w:rFonts w:cs="Arial"/>
        </w:rPr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b/>
        </w:rPr>
        <w:tab/>
      </w:r>
      <w:r>
        <w:rPr>
          <w:i/>
        </w:rPr>
        <w:t>Worksite requirements</w:t>
      </w:r>
      <w:r>
        <w:rPr/>
        <w:t xml:space="preserve"> –</w:t>
      </w:r>
      <w:r>
        <w:rPr>
          <w:bCs/>
          <w:i/>
        </w:rPr>
        <w:t xml:space="preserve"> </w:t>
      </w:r>
      <w:r>
        <w:rPr/>
        <w:t>refer to instructions to staff on policy and procedures which are documented in memo or manual format and are available in the workplace.  These requirements include – company specifications and procedures, work instructions, manufacturer’s specifications, product quality specifications,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 xml:space="preserve">Legislation relevant to this unit standard includes – Health and Safety at Work Act 2015, </w:t>
      </w:r>
      <w:r>
        <w:rPr>
          <w:szCs w:val="24"/>
        </w:rPr>
        <w:t>Health and Safety in Employment Regulations 1995, Hazardous Substances and New Organisms Act 1996, Resource Management Act 1991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Prepare for glazing leadlights.</w:t>
      </w:r>
    </w:p>
    <w:p>
      <w:pPr>
        <w:pStyle w:val="Normal"/>
        <w:widowControl w:val="fals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Customer’s requirements are confirmed before work begins in accordance with the job specifications and worksite requirements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All necessary equipment, tools and installation materials are checked and assembled prior to commencement of work in accordance with worksite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Work area is prepared to prevent damage to surrounding area and protect public safety in accordance with worksite requirements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urrounding area includes – furnishings, fixtures and fittings, exterior surfaces;</w:t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measures to protect public safety include – warning signs, barriers or cord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glaze leadligh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rotective clothing and equipment necessary for the task is used in accordance with legislative and worksite requiremen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protective clothing and equipment includes – overalls, full face mask, gloves, protective apr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Original format and construction of the leadlight is recorded prior to removal in accordance with worksite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Old compound and retaining devices are removed without damage to periphery lead cames in accordance with worksite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All tacks are removed at lead joints in accordance with worksite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Leadlight is supported during removal in accordance with worksite requirement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Reglaze leadligh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rotective clothing and equipment necessary for the task is used in accordance with legislative and worksite requirement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protective clothing and equipment includes – overalls, full face mask, gloves, protective apr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3.2</w:t>
        <w:tab/>
        <w:t>Frame is reprimed to cover all exposed timber and/or metal in accordance with worksite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Saddlebars are fitted to frame to suit leadlight size and assembly requirements in accordance with worksite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Frame is bedded with compound or rubber prior to positioning leadlight in accordance with worksite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Leadlight is centred and secured at lead came joint positions in accordance with worksite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Leadlight is fixed in position using fixings suitable for the glazing system in accordance with worksite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7</w:t>
        <w:tab/>
        <w:t>Face putty or rubber gaskets are applied to periphery lead cames to provide a continuous seal in accordance with worksite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Complete job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</w:r>
      <w:bookmarkStart w:id="0" w:name="_Hlk110254669"/>
      <w:r>
        <w:rPr>
          <w:rFonts w:cs="Arial"/>
        </w:rPr>
        <w:t>Work is completed in accordance with job specifications and customer's requirements.</w:t>
      </w:r>
      <w:bookmarkEnd w:id="0"/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Machinery, equipment and materials are cleaned and stored in accordance with manufacturer's and worksite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Post-processing clean-up ensures work area is left free of debris in accordance with worksite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Work is completed without injury to personnel and damage to product, equipment, and machinery in accordance with worksit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Februar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Dec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Hanga-Aro-Rau Manufacturing, Engineering and Logistics Workforce Development Council at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56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40:00Z</dcterms:created>
  <dc:creator>NZ Qualifications Authority</dc:creator>
  <dc:description/>
  <cp:keywords/>
  <dc:language>en-US</dc:language>
  <cp:lastModifiedBy>Sarah Francis</cp:lastModifiedBy>
  <cp:lastPrinted>2010-06-04T12:16:00Z</cp:lastPrinted>
  <dcterms:modified xsi:type="dcterms:W3CDTF">2022-08-30T02:40:00Z</dcterms:modified>
  <cp:revision>2</cp:revision>
  <dc:subject>Glass and Glazing</dc:subject>
  <dc:title>2056 Deglaze and reglaze leadligh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3485</vt:lpwstr>
  </property>
  <property fmtid="{D5CDD505-2E9C-101B-9397-08002B2CF9AE}" pid="3" name="IsApplication">
    <vt:lpwstr>0</vt:lpwstr>
  </property>
  <property fmtid="{D5CDD505-2E9C-101B-9397-08002B2CF9AE}" pid="4" name="ProviderID">
    <vt:lpwstr>6049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9-960095965-10469</vt:lpwstr>
  </property>
  <property fmtid="{D5CDD505-2E9C-101B-9397-08002B2CF9AE}" pid="9" name="_dlc_DocIdItemGuid">
    <vt:lpwstr>9b1ecebe-177c-4b7d-af61-5abe48ecbf84</vt:lpwstr>
  </property>
  <property fmtid="{D5CDD505-2E9C-101B-9397-08002B2CF9AE}" pid="10" name="_dlc_DocIdUrl">
    <vt:lpwstr>https://nzqa.sharepoint.com/sites/dmsTEO6049/_layouts/15/DocIdRedir.aspx?ID=6049-960095965-10469, 6049-960095965-10469</vt:lpwstr>
  </property>
  <property fmtid="{D5CDD505-2E9C-101B-9397-08002B2CF9AE}" pid="11" name="display_urn:schemas-microsoft-com:office:office#Editor">
    <vt:lpwstr>Portal_DMS_API_Prod</vt:lpwstr>
  </property>
</Properties>
</file>