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nursery growing media and soi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12" w:hanging="12"/>
              <w:rPr/>
            </w:pPr>
            <w:r>
              <w:rPr/>
              <w:t>People credited with this unit standard are able to describe: the properties of growing media; the characteristics of soil-less growing media; and the characteristics of soil as a growing medi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perties of growing med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nursery growing media in terms of their typ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– soil-less container media, soil in the f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nursery growing media in terms of their proper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include but are not limited to – aeration, drainage, water retention, nutrient supply, pH level, anchorage and support, health stat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nursery growing media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es include but are not limited to – plant propagation, container-grown plants, field-grown pl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Describe the characteristics of soil-less growing media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oil-less growing media in terms of their ingred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gredients include but are not limited to – bark, pumice, sand, peat coir fibre, rockwool, hydroponics, organic mix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oil-less growing media in terms of their proper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include but are not limited to – physical, chemical, and biolog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soil-less growing media in terms of the materials added to soil-less media to improve physical, chemical and biological proper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but are not limited to – fertilisers, lime, dolomite, wetting agents, water crystals, pest and/or disease contro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soil-less growing media in terms of the factors that limit thei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rewetting difficulties, breakdown of organic ingredients, poor physical properties, cost of ingred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soil-less growing media, in terms of the types of plants suitable for growing in th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soil-less media is require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plants for each media are require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how to avoid or control potential sources of growing medium contamination at preparation, mixing, storage and movement stage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haracteristics of soil as a growing medi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scribe soil in terms of the physical, chemical, and biological properties. 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materials added to soil in terms of improving physical chemical and biological propert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but are not limited to – fertilisers, lime, organic matter, pest and/or disease control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a nursery crop in terms of the preparation of soil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s may include – cultivation, liming, fertilisers, irrigation, drainage, bed form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soil in terms of the factors that limit its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il too wet or too dry, soil depth, soil temperature, poor soil structure, soil contamination, land purchase pr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soil types in terms of those suitable for field grown nursery crops , and the types of plants suitable for each soil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soil types are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plant examples for each soil type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lang w:val="en-AU"/>
              </w:rPr>
              <w:t xml:space="preserve">31 December </w:t>
            </w:r>
            <w:r>
              <w:rPr/>
              <w:t>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lang w:val="en-AU"/>
              </w:rPr>
              <w:t xml:space="preserve">31 December </w:t>
            </w: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 xml:space="preserve">This CMR can be accessed at </w:t>
      </w:r>
      <w:r>
        <w:rPr/>
        <w:t>http://www.nzqa.govt.nz/framework/search/index.d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- People, Food and Fibre Workforce Development Council </w:t>
      </w:r>
      <w:hyperlink r:id="rId2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7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mukatangata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3-09-10T08:32:00Z</cp:lastPrinted>
  <dcterms:modified xsi:type="dcterms:W3CDTF">2022-05-04T03:24:00Z</dcterms:modified>
  <cp:revision>2</cp:revision>
  <dc:subject>Horticulture</dc:subject>
  <dc:title>20570 Describe nursery growing media and so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5fc92f2-d9b4-4de7-a1fa-5111b59abf2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