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arry out pre-harvest inventory to obtain information for planning forest harves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pacing w:before="0" w:after="0"/>
              <w:contextualSpacing/>
              <w:rPr>
                <w:rFonts w:cs="Arial"/>
              </w:rPr>
            </w:pPr>
            <w:r>
              <w:rPr/>
              <w:t>People credited with this unit standard are able to: explain the purpose of establishing sample plots for data collection and describe sampling methods; plan a pre-harvest inventory and collect data using sample plots; and process plot data and produce report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1</w:t>
        <w:tab/>
        <w:t xml:space="preserve">Legislation relevant to this unit standard includes Resource Management Act 1991 (RMA), Conservation Act 1987, </w:t>
      </w:r>
      <w:r>
        <w:rPr>
          <w:rFonts w:cs="Arial"/>
        </w:rPr>
        <w:t>Heritage New Zealand Pouhere Taonga Act 2014</w:t>
      </w:r>
      <w:r>
        <w:rPr/>
        <w:t>,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i/>
        </w:rPr>
        <w:t xml:space="preserve">Accepted industry practice </w:t>
      </w:r>
      <w:r>
        <w:rPr/>
        <w:t>–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xplain the purpose of establishing sample plots for data collection and describe sampling methods used in accordance with accepted industry practice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1</w:t>
        <w:tab/>
        <w:t>Reason for sampling as opposed to 100% measurement is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ost, time, practicality for management deci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2</w:t>
        <w:tab/>
        <w:t>Types of inventory undertaken in forest management are described; the particular features of pre-harvest inventory are lis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re-assessment, quality control, mid rotation, pre-harv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3</w:t>
        <w:tab/>
        <w:t>Plot configurations are described and compar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ircular, square/diamond, transect, bounded and unbounded, horizontal line, single stem plo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4</w:t>
        <w:tab/>
        <w:t>Methods of sampling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andom, systematic, cluster, double, stratified samp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5</w:t>
        <w:tab/>
        <w:t>Sources of inaccuracy and imprecision in inventorie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lot shape, plot size, sampling method, sampling intensity, bi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6</w:t>
        <w:tab/>
        <w:t>Statistical terminology used to describe the accuracy and precision of estimates is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variance, mean, range, total, standard deviation, standard error, probable limits of err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7</w:t>
        <w:tab/>
        <w:t>Types of growth models are explained in relation to pre-harvest invento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tand based, single tre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8</w:t>
        <w:tab/>
        <w:t>Maps are interpreted prior to fieldwor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cale, bearings, scale dist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Plan a pre-harvest inventory and collect data using sample plots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1</w:t>
        <w:tab/>
        <w:t>An inventory plan is prepared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definition of objectives, critical data, level of accuracy and precision, equipment, manpower, maps, plot sheets, assessment techniques, data processing requirements, reporting requirements, quality assu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2</w:t>
        <w:tab/>
        <w:t>Planning determines the number of plots and their shape, size, location and measurements necessary to achieve inventory purpo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bounded and unbounded plots, sample size, population/stratum bounda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3</w:t>
        <w:tab/>
        <w:t>Plot locations are planned on maps or aerial photographs and located on the ground without bia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tand gaps, edge plots, plot demar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/>
      </w:pPr>
      <w:r>
        <w:rPr>
          <w:rFonts w:cs="Arial"/>
        </w:rPr>
        <w:t>2.4</w:t>
        <w:tab/>
        <w:t>Stem architecture is described in relation to quality assessment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nnual shoots, branch clusters, internode characteristics, multiple leaders, diameter reductions, broken tops, abnormal ta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5</w:t>
        <w:tab/>
        <w:t>Stem assessment parameters are derived in relation to log product specifications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branch size classes, branch angle, sweep, visual defects, out of rou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6</w:t>
        <w:tab/>
        <w:t>Plot measurements are undertaken to the required standard without bia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tem structure, shape, size, branching, de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Process plot data and product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3.1</w:t>
        <w:tab/>
        <w:t>Function set required for analysis is determined,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volume and taper, height/diameter relationship, stem breakage, height and basal area growth, branch size, wood den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3.2</w:t>
        <w:tab/>
        <w:t>Cutting strategy is determined to achieve log produc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/>
      </w:pPr>
      <w:r>
        <w:rPr>
          <w:rFonts w:cs="Arial"/>
        </w:rPr>
        <w:t>3.3</w:t>
        <w:tab/>
        <w:t>Data is introduced to the system,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nual entry, field computer im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/>
      </w:pPr>
      <w:r>
        <w:rPr>
          <w:rFonts w:cs="Arial"/>
        </w:rPr>
        <w:t>3.4</w:t>
        <w:tab/>
        <w:t>Reports are produced and interpreted,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recision statements, per stem and per hectare parame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/>
      </w:pPr>
      <w:r>
        <w:rPr>
          <w:rFonts w:cs="Arial"/>
        </w:rPr>
        <w:t>3.5</w:t>
        <w:tab/>
        <w:t>Re-analysis of inventory is undertaken,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ensitivity analysis, changing cutting strategies, post stra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/>
      </w:pPr>
      <w:r>
        <w:rPr>
          <w:rFonts w:cs="Arial"/>
        </w:rPr>
        <w:t>3.6</w:t>
        <w:tab/>
        <w:t>Storage and transfer of yield information is described,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Geographical Information System (GIS), spreadsheet, databa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2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8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0:00Z</dcterms:created>
  <dc:creator>NZ Qualifications Authority</dc:creator>
  <dc:description/>
  <cp:keywords/>
  <dc:language>en-US</dc:language>
  <cp:lastModifiedBy>Christopher Allen</cp:lastModifiedBy>
  <cp:lastPrinted>2016-01-12T11:51:00Z</cp:lastPrinted>
  <dcterms:modified xsi:type="dcterms:W3CDTF">2024-05-01T03:00:00Z</dcterms:modified>
  <cp:revision>2</cp:revision>
  <dc:subject>Forestry</dc:subject>
  <dc:title>20584 Carry out pre-harvest inventory to obtain information for planning forest harves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128</vt:lpwstr>
  </property>
  <property fmtid="{D5CDD505-2E9C-101B-9397-08002B2CF9AE}" pid="9" name="_dlc_DocIdItemGuid">
    <vt:lpwstr>e2eb656a-b77e-4cb0-a87c-9375d9c5dcab</vt:lpwstr>
  </property>
  <property fmtid="{D5CDD505-2E9C-101B-9397-08002B2CF9AE}" pid="10" name="_dlc_DocIdUrl">
    <vt:lpwstr>https://nzqa.sharepoint.com/sites/dmsTEO6050/_layouts/15/DocIdRedir.aspx?ID=6050-1373763326-16128, 6050-1373763326-16128</vt:lpwstr>
  </property>
  <property fmtid="{D5CDD505-2E9C-101B-9397-08002B2CF9AE}" pid="11" name="lcf76f155ced4ddcb4097134ff3c332f">
    <vt:lpwstr/>
  </property>
</Properties>
</file>