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obile harbour crane for cargo exchan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actors affecting the operation of a mobile harbour crane; prepare for cargo exchange with the mobile harbour crane; carry out cargo exchange with the mobile harbour crane; and conclude operations with the mobile harbour cra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787, </w:t>
            </w:r>
            <w:r>
              <w:rPr>
                <w:i/>
              </w:rPr>
              <w:t>Demonstrate knowledge of regulatory requirements relating to cranes</w:t>
            </w:r>
            <w:r>
              <w:rPr/>
              <w:t xml:space="preserve">; and Unit 20053, </w:t>
            </w:r>
            <w:r>
              <w:rPr>
                <w:i/>
              </w:rPr>
              <w:t>Demonstrate knowledge of the care and handling of cargo lifting equipment and safe slinging of load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0"/>
        <w:rPr/>
      </w:pPr>
      <w:r>
        <w:rPr>
          <w:rFonts w:cs="Arial"/>
        </w:rPr>
        <w:t>Local Government Act 2002</w:t>
      </w:r>
      <w:r>
        <w:rPr>
          <w:rFonts w:cs="Arial"/>
          <w:i/>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0"/>
        <w:rPr/>
      </w:pPr>
      <w:r>
        <w:rPr>
          <w:rFonts w:cs="Arial"/>
        </w:rPr>
        <w:t>All outcomes are to be assessed in a workplace environment(s) or equivalent.</w:t>
      </w:r>
    </w:p>
    <w:p>
      <w:pPr>
        <w:pStyle w:val="Normal"/>
        <w:tabs>
          <w:tab w:val="clear" w:pos="720"/>
          <w:tab w:val="left" w:pos="567" w:leader="none"/>
          <w:tab w:val="left" w:pos="1134" w:leader="none"/>
          <w:tab w:val="left" w:pos="1417" w:leader="none"/>
        </w:tabs>
        <w:ind w:left="567" w:hanging="0"/>
        <w:rPr/>
      </w:pPr>
      <w:r>
        <w:rPr>
          <w:rFonts w:cs="Arial"/>
        </w:rPr>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bookmarkStart w:id="0" w:name="_Hlk87363729"/>
      <w:bookmarkStart w:id="1" w:name="_Hlk87363729"/>
      <w:bookmarkEnd w:id="1"/>
    </w:p>
    <w:p>
      <w:pPr>
        <w:pStyle w:val="Normal"/>
        <w:tabs>
          <w:tab w:val="clear" w:pos="720"/>
          <w:tab w:val="left" w:pos="567" w:leader="none"/>
          <w:tab w:val="left" w:pos="1134" w:leader="none"/>
          <w:tab w:val="left" w:pos="1417" w:leader="none"/>
        </w:tabs>
        <w:ind w:left="567" w:hanging="567"/>
        <w:rPr/>
      </w:pPr>
      <w:r>
        <w:rPr/>
        <w:t>4</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87363729"/>
      <w:bookmarkStart w:id="3" w:name="_Hlk87363729"/>
      <w:bookmarkEnd w:id="3"/>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0"/>
        <w:rPr/>
      </w:pPr>
      <w:r>
        <w:rPr>
          <w:rFonts w:cs="Arial"/>
          <w:i/>
        </w:rPr>
        <w:t>Fluidly</w:t>
      </w:r>
      <w:r>
        <w:rPr>
          <w:rFonts w:cs="Arial"/>
        </w:rPr>
        <w:t>, with reference to load movements, means smoothly, with direct load path, and with simultaneous use of controls.</w:t>
      </w:r>
    </w:p>
    <w:p>
      <w:pPr>
        <w:pStyle w:val="Normal"/>
        <w:tabs>
          <w:tab w:val="clear" w:pos="720"/>
          <w:tab w:val="left" w:pos="567" w:leader="none"/>
          <w:tab w:val="left" w:pos="1134" w:leader="none"/>
          <w:tab w:val="left" w:pos="1417" w:leader="none"/>
        </w:tabs>
        <w:ind w:left="567" w:hanging="0"/>
        <w:rPr/>
      </w:pPr>
      <w:r>
        <w:rPr>
          <w:rFonts w:cs="Arial"/>
          <w:i/>
        </w:rPr>
        <w:t>Heavy loads</w:t>
      </w:r>
      <w:r>
        <w:rPr>
          <w:rFonts w:cs="Arial"/>
        </w:rPr>
        <w:t xml:space="preserve"> are heavy as defined by crane manufacturer.</w:t>
      </w:r>
    </w:p>
    <w:p>
      <w:pPr>
        <w:pStyle w:val="Normal"/>
        <w:tabs>
          <w:tab w:val="clear" w:pos="720"/>
          <w:tab w:val="left" w:pos="567" w:leader="none"/>
          <w:tab w:val="left" w:pos="1134" w:leader="none"/>
          <w:tab w:val="left" w:pos="1417" w:leader="none"/>
        </w:tabs>
        <w:ind w:left="567" w:hanging="0"/>
        <w:rPr/>
      </w:pPr>
      <w:r>
        <w:rPr>
          <w:rFonts w:cs="Arial"/>
          <w:i/>
        </w:rPr>
        <w:t>Irregular loads</w:t>
      </w:r>
      <w:r>
        <w:rPr>
          <w:rFonts w:cs="Arial"/>
        </w:rPr>
        <w:t xml:space="preserve"> refer to loads which include but are not limited to the following characteristics – unequal weight distribution,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pPr>
      <w:r>
        <w:rPr>
          <w:rFonts w:cs="Arial"/>
        </w:rPr>
        <w:t>6</w:t>
        <w:tab/>
        <w:t>Reference</w:t>
      </w:r>
    </w:p>
    <w:p>
      <w:pPr>
        <w:pStyle w:val="Normal"/>
        <w:tabs>
          <w:tab w:val="clear" w:pos="720"/>
          <w:tab w:val="left" w:pos="567" w:leader="none"/>
          <w:tab w:val="left" w:pos="1134" w:leader="none"/>
          <w:tab w:val="left" w:pos="1417" w:leader="none"/>
        </w:tabs>
        <w:ind w:left="567" w:hanging="0"/>
        <w:rPr>
          <w:rFonts w:cs="Arial"/>
        </w:rPr>
      </w:pPr>
      <w:r>
        <w:rPr>
          <w:rFonts w:cs="Arial"/>
          <w:iCs/>
        </w:rPr>
        <w:t xml:space="preserve">Crane Association of New Zealand (Inc), </w:t>
      </w:r>
      <w:r>
        <w:rPr>
          <w:rFonts w:cs="Arial"/>
          <w:i/>
        </w:rPr>
        <w:t>Crane Safety Manual for Operators/Users</w:t>
      </w:r>
      <w:r>
        <w:rPr>
          <w:rFonts w:cs="Arial"/>
          <w:iCs/>
        </w:rPr>
        <w:t xml:space="preserve">, (Lower Hutt: Crane Association, 2016), available at </w:t>
      </w:r>
      <w:hyperlink r:id="rId4">
        <w:r>
          <w:rPr>
            <w:rStyle w:val="InternetLink"/>
            <w:rFonts w:cs="Arial"/>
            <w:iCs/>
          </w:rPr>
          <w:t>http://www.cranes.org.nz</w:t>
        </w:r>
      </w:hyperlink>
      <w:r>
        <w:rPr>
          <w:rFonts w:cs="Arial"/>
          <w:i/>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4" w:name="_Hlk87436938"/>
      <w:r>
        <w:rPr>
          <w:b/>
          <w:bCs/>
          <w:sz w:val="28"/>
        </w:rPr>
        <w:t>performance criteria</w:t>
      </w:r>
      <w:bookmarkEnd w:id="4"/>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scribe factors affecting the operation of a mobile harbour cra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bookmarkStart w:id="5" w:name="_Hlk87436945"/>
      <w:bookmarkStart w:id="6" w:name="_Hlk56676318"/>
      <w:r>
        <w:rPr>
          <w:rFonts w:cs="Arial"/>
          <w:b/>
        </w:rPr>
        <w:t>Performance criteria</w:t>
      </w:r>
      <w:bookmarkEnd w:id="5"/>
      <w:bookmarkEnd w:id="6"/>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1.1</w:t>
        <w:tab/>
        <w:t>Positioning of the crane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local rules of operation – location, positioning of outriggers, clearances;</w:t>
      </w:r>
    </w:p>
    <w:p>
      <w:pPr>
        <w:pStyle w:val="Normal"/>
        <w:widowControl w:val="false"/>
        <w:tabs>
          <w:tab w:val="clear" w:pos="720"/>
          <w:tab w:val="left" w:pos="0" w:leader="none"/>
          <w:tab w:val="left" w:pos="1134" w:leader="none"/>
          <w:tab w:val="left" w:pos="2551" w:leader="none"/>
        </w:tabs>
        <w:ind w:left="2551" w:hanging="0"/>
        <w:rPr/>
      </w:pPr>
      <w:r>
        <w:rPr>
          <w:rFonts w:cs="Arial"/>
        </w:rPr>
        <w:t>load curve configurations and outrigger setting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travelling – settings, communication, safety, designated pathways, clearance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levelling and level toleran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2</w:t>
        <w:tab/>
        <w:t>The effect of crane’s level on load curve accuracy, slewing, and weight distribution is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3</w:t>
        <w:tab/>
        <w:t>The uses and limitations of mobile harbour crane attachments for cargo exchange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SO spreaders (telescopic, twin lift, single lift, manual), out-gauge frame, overheight frame, grab, hook, rotator.</w:t>
      </w:r>
    </w:p>
    <w:p>
      <w:pPr>
        <w:pStyle w:val="Normal"/>
        <w:tabs>
          <w:tab w:val="clear" w:pos="720"/>
          <w:tab w:val="left" w:pos="1134" w:leader="none"/>
          <w:tab w:val="left" w:pos="2552" w:leader="none"/>
        </w:tabs>
        <w:ind w:left="1123" w:hanging="1123"/>
        <w:rPr>
          <w:rFonts w:cs="Arial"/>
          <w:strike/>
        </w:rPr>
      </w:pPr>
      <w:r>
        <w:rPr>
          <w:rFonts w:cs="Arial"/>
          <w:strike/>
        </w:rPr>
      </w:r>
    </w:p>
    <w:p>
      <w:pPr>
        <w:pStyle w:val="Normal"/>
        <w:tabs>
          <w:tab w:val="clear" w:pos="720"/>
          <w:tab w:val="left" w:pos="1134" w:leader="none"/>
          <w:tab w:val="left" w:pos="2552" w:leader="none"/>
        </w:tabs>
        <w:ind w:left="1123" w:hanging="1123"/>
        <w:rPr/>
      </w:pPr>
      <w:r>
        <w:rPr>
          <w:rFonts w:cs="Arial"/>
        </w:rPr>
        <w:t>1.4</w:t>
        <w:tab/>
        <w:t>Non-cargo exchange activities involving mobile harbour cran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5</w:t>
        <w:tab/>
        <w:t>Communication processes and procedures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documentation, radio, hand signals, emergenc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Response to weather and sea condition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ading local wind speed, maximum wind strength for operations, visibility, lightning, ship mov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7</w:t>
        <w:tab/>
        <w:t>The operating environment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hip layouts, stevedoring roles, ship personnel roles, mobile machinery operations, cargo securing systems, cargo exchange work pla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8</w:t>
        <w:tab/>
        <w:t>Hazards relating to mobile harbour crane operations and their control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rsonnel, ships and all fittings, terminal equipment, stuck ISO container, stuck spreader, radio interference, fire and evacu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9</w:t>
        <w:tab/>
        <w:t>Emergency stopping in terms of uses and risk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10</w:t>
        <w:tab/>
        <w:t>Applicable load char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11</w:t>
        <w:tab/>
        <w:t>Out of service condi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lew lock, hoist position, outrigger position, park position, jib position, shore power supply, night ligh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12</w:t>
        <w:tab/>
        <w:t>Crane maintenance and who is responsible for this is describ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Prepare for cargo exchange with the mobile harbour cra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2.1</w:t>
        <w:tab/>
        <w:t>Requirements of the operation are identified from briefing information provid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argo to be lifted; type of lifting equipment to be used; movements; personnel, including person in charge; any handover requirements; communic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2.2</w:t>
        <w:tab/>
        <w:t>Communication procedures are establish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adio;</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may include – hand signal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Shore power is unplugged where applicabl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4</w:t>
        <w:tab/>
        <w:t>Visual inspection is carried out and necessary corrective actions take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oil and water levels, power supply, wheels and tyres, structure, access, drives and brakes, ropes, leaks, anemometer, log book, fire extinguisher, visibility, hazards, lighting, attach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Pre-operational check and pre-travel action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engine start; main switch; main pump; engine functions; limit functions; lighting; error reports; camera; new hazards; communication equipment; lifting attachment; pinning and locking; radius for travelling; system prerequisites; status and actions as required; outriggers, supports, and arms for travel; communication check with guide pers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6</w:t>
        <w:tab/>
        <w:t>Crane is driven to work pos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7</w:t>
        <w:tab/>
        <w:t>Outrigger and pads are position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cargo exchange with the mobile harbour cra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3.1</w:t>
        <w:tab/>
        <w:t>At the beginning of each lift from the vessel the load is checked to be fre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Regular ISO containers are moved to and from the wharf and vessel safely, fluidly, efficiently, and with controlled swa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Lids are moved safely, fluidly, and with controlled swa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Heavy and/or irregular loads are moved to and from the wharf and vessel safely, with no swa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t>The ability to operate with no line of sight is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ift and/or place, mov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6</w:t>
        <w:tab/>
        <w:t>Ability to kill a swing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7</w:t>
        <w:tab/>
        <w:t>Emergency stopping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8</w:t>
        <w:tab/>
        <w:t>Loads are placed on the vessel safely and efficiently as direc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ad orientation, plac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9</w:t>
        <w:tab/>
        <w:t>Loads are placed on the wharf safely and efficientl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 orientation, plac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10</w:t>
        <w:tab/>
        <w:t>Coordination and communication with personnel is maintained throughout operation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Conclude operations with the mobile harbour cra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4.1</w:t>
        <w:tab/>
        <w:t>Jib is positio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4.2</w:t>
        <w:tab/>
        <w:t>Lifting attachment/s is/are set at specified height and/or removed and sto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4.3</w:t>
        <w:tab/>
        <w:t>Pre-travel actions are carried ou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TextBodyIndent"/>
        <w:keepNext w:val="false"/>
        <w:keepLines w:val="false"/>
        <w:widowControl w:val="false"/>
        <w:rPr/>
      </w:pPr>
      <w:r>
        <w:rPr>
          <w:rFonts w:cs="Arial"/>
        </w:rPr>
        <w:t>Range</w:t>
        <w:tab/>
        <w:t>may include – slew lock; radius for travelling; outriggers, supports, and arms for travel; communication check with guide pers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t>Crane is driven to parking posi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t>Crane is parked and put into out of service condi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outrigger arms, outrigger pads, power down, access secured, shore pow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t>Documentation requirements are comple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log book, fault report/s, damage repo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tabs>
        <w:tab w:val="clear" w:pos="720"/>
        <w:tab w:val="left" w:pos="0" w:leader="none"/>
        <w:tab w:val="left" w:pos="1134" w:leader="none"/>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cranes.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586 Operate a mobile harbour crane for cargo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7</vt:lpwstr>
  </property>
  <property fmtid="{D5CDD505-2E9C-101B-9397-08002B2CF9AE}" pid="8" name="_dlc_DocIdItemGuid">
    <vt:lpwstr>7a5d0d0a-e8c3-4fd6-8adb-169fafbecb19</vt:lpwstr>
  </property>
  <property fmtid="{D5CDD505-2E9C-101B-9397-08002B2CF9AE}" pid="9" name="_dlc_DocIdUrl">
    <vt:lpwstr>https://nzqa.sharepoint.com/sites/dmsTEO6049/_layouts/15/DocIdRedir.aspx?ID=6049-960095965-7167, 6049-960095965-7167</vt:lpwstr>
  </property>
</Properties>
</file>