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ze refrigerator pipe work in electrical appliance servi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techniques required to braze refrigerator pipe work in a safe manner and is intended for use in the training of electrical service techn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describe hazards in the workplace when servicing electrical appliances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describe and demonstrate safe use of brazing equipment when servicing electrical appliances; and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raze refrigerator pipe work in electrical appliance servi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Appliance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Unit 27911, </w:t>
            </w:r>
            <w:r>
              <w:rPr>
                <w:i/>
              </w:rPr>
              <w:t>Demonstrate knowledge of workplace safety in an electrotechnology or telecommunications environment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r demonstrate equivalent knowledge and skills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1</w:t>
        <w:tab/>
        <w:t xml:space="preserve">This unit standard has been developed for learning and assessment on job or off job in a simulated workplace environment or combination </w:t>
      </w:r>
      <w:r>
        <w:rPr/>
        <w:t>under adequate supervision as defined in the Electricity Act 1992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  <w:tab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BOC Gases New Zealand Limited, Material Safety Data Sheets, available at </w:t>
      </w:r>
      <w:hyperlink r:id="rId2">
        <w:r>
          <w:rPr>
            <w:rStyle w:val="InternetLink"/>
            <w:rFonts w:cs="Arial"/>
          </w:rPr>
          <w:t>http://www.boc.co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Hazardous Substances and New Organisms Act 1996 October 2018 reprint; 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nd Safety at Work (Hazardous Substances) Regulations 2017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NZS 4781:1973 </w:t>
      </w:r>
      <w:r>
        <w:rPr>
          <w:rFonts w:cs="Arial"/>
          <w:i/>
        </w:rPr>
        <w:t>Code of practice for safety in welding and cutting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Company practice</w:t>
      </w:r>
      <w:r>
        <w:rPr>
          <w:rFonts w:cs="Arial"/>
        </w:rPr>
        <w:t xml:space="preserve"> – those practices and procedures that have been circulated by the company for use by their employee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</w:rPr>
        <w:t>Industry acceptable time-frame</w:t>
      </w:r>
      <w:r>
        <w:rPr>
          <w:rFonts w:cs="Arial"/>
        </w:rPr>
        <w:t xml:space="preserve"> – the length of time within which a competent person at this level could reasonably be expected to perform the task.  In the appliance service industry, time is a significant factor in judging competence.  Assessors must, therefore, ensure that the time taken is representative of industry expectations for the type of servicing undertake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Industry practice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850" w:hanging="567"/>
        <w:rPr/>
      </w:pPr>
      <w:r>
        <w:rPr>
          <w:rFonts w:cs="Arial"/>
        </w:rPr>
        <w:tab/>
        <w:t>a</w:t>
        <w:tab/>
        <w:t>Brazing gasses may include but are not limited to – oxy-acetylene, oxy-liquefied</w:t>
      </w:r>
      <w:r>
        <w:rPr/>
        <w:t xml:space="preserve"> petroleum gas (LPG), MAP, oxy-MAP.</w:t>
      </w:r>
    </w:p>
    <w:p>
      <w:pPr>
        <w:pStyle w:val="Normal"/>
        <w:widowControl w:val="false"/>
        <w:suppressAutoHyphens w:val="true"/>
        <w:ind w:left="850" w:hanging="283"/>
        <w:rPr/>
      </w:pPr>
      <w:r>
        <w:rPr>
          <w:rFonts w:cs="Arial"/>
        </w:rPr>
        <w:t>b</w:t>
        <w:tab/>
        <w:t>All work must be performed within industry acceptable time-frames.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company policies and procedures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which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/>
      </w:pPr>
      <w:r>
        <w:rPr>
          <w:rFonts w:cs="Arial"/>
        </w:rPr>
        <w:t>v</w:t>
        <w:tab/>
        <w:t xml:space="preserve">applicable site, </w:t>
      </w:r>
      <w:r>
        <w:rPr>
          <w:rFonts w:cs="Arial"/>
          <w:szCs w:val="24"/>
        </w:rPr>
        <w:t xml:space="preserve">industry, and </w:t>
      </w:r>
      <w:r>
        <w:rPr>
          <w:rFonts w:cs="Arial"/>
        </w:rPr>
        <w:t>company</w:t>
      </w:r>
      <w:r>
        <w:rPr>
          <w:rFonts w:cs="Arial"/>
          <w:szCs w:val="24"/>
        </w:rPr>
        <w:t xml:space="preserve"> practice, 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or applicable, environmental requirements, manufacturer instructions, specifications, data sheets and manufacturer, supplier and company health and safety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/>
        <w:t>Describe hazards in the workplace when servicing electrical applian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1</w:t>
        <w:tab/>
        <w:t>Describe welding and/or brazing hazards and their sources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may include – burns (radiation, body), fumes, asphyxiation, noise, hard and/or hot particles, chemical (cleaning, pickling and passivating agents), dust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2</w:t>
        <w:tab/>
        <w:t>Describe other potential hazards in the workplace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may include – confined space, presence of flammable and/or explosive materials or containers, defective equipment, hot metal, hard and/or hot particles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keepNext w:val="true"/>
        <w:suppressAutoHyphens w:val="true"/>
        <w:ind w:left="1134" w:hanging="1134"/>
        <w:rPr/>
      </w:pPr>
      <w:r>
        <w:rPr/>
        <w:t>1.3</w:t>
        <w:tab/>
        <w:t>Outline the obligations of employees under the HSWA.</w:t>
      </w:r>
    </w:p>
    <w:p>
      <w:pPr>
        <w:pStyle w:val="Normal"/>
        <w:keepNext w:val="tru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responsibility for their own health and safety, responsibility for ensuring their actions do not harm anyone else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/>
      </w:pPr>
      <w:r>
        <w:rPr/>
        <w:t>1.4</w:t>
        <w:tab/>
        <w:t>Describe the responsibilities of employers under the HSWA as they pertain to welding and brazing.</w:t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all practicable steps to manage or eliminate welding or brazing hazards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5</w:t>
        <w:tab/>
        <w:t>Identify personal protective equipment requirements for the hazards present in the workplace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overalls, boots, gloves, apron, eye protection, ear protection, face mask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scribe and demonstrate safe use of brazing equipment when servicing electrical applianc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>Describe the operation of brazing equipment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/>
        <w:t>Range</w:t>
        <w:tab/>
        <w:t>equipment – cylinders, flashback arrestors, regulators, hoses, protective equipment, blow pipe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2</w:t>
        <w:tab/>
        <w:t>Describe and demonstrate ‘O’ ring maintenance and tip cleaning procedure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3</w:t>
        <w:tab/>
        <w:t>Describe and demonstrate set-up procedures in accordance with industry best practice and manufacturer instruction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/>
        <w:t>Range</w:t>
        <w:tab/>
        <w:t>evidence of two is required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4</w:t>
        <w:tab/>
        <w:t>Describe and demonstrate lighting up procedures in accordance with industry best practice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/>
      </w:pPr>
      <w:r>
        <w:rPr/>
        <w:t>Range</w:t>
        <w:tab/>
        <w:t>evidence of two is required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2.5</w:t>
        <w:tab/>
        <w:t>Describe flame types, their purpose, and precautions to be observed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carburising, neutral, oxidising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2.6</w:t>
        <w:tab/>
        <w:t>Describe and demonstrate shut-down and storage procedures in accordance with industry best practice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keepNext w:val="true"/>
        <w:suppressAutoHyphens w:val="true"/>
        <w:ind w:left="1134" w:hanging="1134"/>
        <w:rPr/>
      </w:pPr>
      <w:r>
        <w:rPr/>
        <w:t>2.7</w:t>
        <w:tab/>
        <w:t>Describe safety practices.</w:t>
      </w:r>
    </w:p>
    <w:p>
      <w:pPr>
        <w:pStyle w:val="Normal"/>
        <w:keepNext w:val="tru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protection, ventilation, cleaning chemicals and equipment, caustic fumes, gas press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  <w:t>Braze refrigerator pipe work in electrical appliance servicing.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/>
      </w:pPr>
      <w:r>
        <w:rPr/>
        <w:t>Range</w:t>
        <w:tab/>
        <w:t>copper to copper, copper to steel, copper to brass; using Easyflo, Silfos, brass, and other appropriate fluxe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3.1</w:t>
        <w:tab/>
        <w:t>Prepare pipe ends for brazing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may include but is not limited to – swage, ream, wire brush, emery cloth, chemically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3.2</w:t>
        <w:tab/>
        <w:t>Select rods, flux, and tips to match the application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3.3</w:t>
        <w:tab/>
        <w:t>Ensure j</w:t>
      </w:r>
      <w:r>
        <w:rPr>
          <w:rFonts w:cs="Arial"/>
          <w:szCs w:val="24"/>
          <w:lang w:eastAsia="en-NZ"/>
        </w:rPr>
        <w:t>oints are made using purge brazing in accordance with industry practice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</w:r>
      <w:r>
        <w:rPr>
          <w:rFonts w:cs="Arial"/>
          <w:szCs w:val="24"/>
          <w:lang w:eastAsia="en-NZ"/>
        </w:rPr>
        <w:t>distribution of filler material by capillary action, fillet on outside to reinforce the joint.</w:t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3.4</w:t>
        <w:tab/>
        <w:t>Clean j</w:t>
      </w:r>
      <w:r>
        <w:rPr>
          <w:rFonts w:cs="Arial"/>
          <w:szCs w:val="24"/>
          <w:lang w:eastAsia="en-NZ"/>
        </w:rPr>
        <w:t>oints of oxides and flux residue in accordance with</w:t>
      </w:r>
      <w:r>
        <w:rPr/>
        <w:t xml:space="preserve"> </w:t>
      </w:r>
      <w:r>
        <w:rPr>
          <w:rFonts w:cs="Arial"/>
          <w:szCs w:val="24"/>
          <w:lang w:eastAsia="en-NZ"/>
        </w:rPr>
        <w:t>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3.5</w:t>
        <w:tab/>
        <w:t>Ensure the completed joints are neat with minimal component distortion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/>
        <w:t>Range</w:t>
        <w:tab/>
        <w:t>joint appearance, capillary action, finish, strength, ductility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3.6</w:t>
        <w:tab/>
        <w:t>Flush and pressure test brazed pipe work in accordance with appliance manufacturer instructions and industry practice, and correct any def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o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9:00Z</dcterms:modified>
  <cp:revision>2</cp:revision>
  <dc:subject>Electrical Engineering</dc:subject>
  <dc:title>20591 Braze refrigerator pipe work in electrical appliance serv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8048</vt:lpwstr>
  </property>
  <property fmtid="{D5CDD505-2E9C-101B-9397-08002B2CF9AE}" pid="8" name="_dlc_DocIdItemGuid">
    <vt:lpwstr>45470b94-8eca-48ea-b34b-eeb925ee998d</vt:lpwstr>
  </property>
  <property fmtid="{D5CDD505-2E9C-101B-9397-08002B2CF9AE}" pid="9" name="_dlc_DocIdUrl">
    <vt:lpwstr>https://nzqa.sharepoint.com/sites/dmsTEO6046/_layouts/15/DocIdRedir.aspx?ID=6046-927296776-28048, 6046-927296776-28048</vt:lpwstr>
  </property>
</Properties>
</file>