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neumatic power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intended for people training in mechanical engineering trades.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>
                <w:rFonts w:cs="Arial"/>
              </w:rPr>
            </w:pPr>
            <w:r>
              <w:rPr/>
              <w:t>People credited with this unit standard are able to demonstrate knowledge of the principles of pneumatic power; pneumatic power systems and applications; and describe hazards associated with pneumatic power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Fluid Power - Pneumatic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the principles of pneumatic pow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purpose and advantages of pneumatic power transmission are described compared to mechanical and hydraulic power transmiss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erminology is explained in the context of a pneumatic system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rminology – prime movers: linear, rotary, radial; pressure, flow, orifice flow, force, torque, holding pressure, load, lift, strok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tmospheric, gauge, absolute pressure, and vacuum are distinguished and their use in pneumatic systems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ascal’s law is described in terms of how it’s principles apply to pneumatic power transmiss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Formulas are used to calculate the performance of pneumatic system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essure and force, with transposition of variable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xamples of variables are – tube diameter and flow rate, cylinder volume, actuator speed (both directions)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ab/>
        <w:t>units –</w:t>
      </w:r>
      <w:r>
        <w:rPr/>
        <w:t xml:space="preserve"> international standard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pneumatic power systems and app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neumatic power system operation is described with the aid of a system diagram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urpose of components, types of gases, contamination, precision control, operational response rate, difference between air production and air consuming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wo pneumatic power systems applications are identified and their component functions explain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hazards associated with pneumatic power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hazard risk of pressure in pneumatic power systems and its prevention or mitigation is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– actuator stopped or stalled, stored energ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Potential personal injury hazards and their prevention or mitigation are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azards – crushing and pinch points, sudden shoot out, presence of carbon monoxide in system, exposure to compressed air, split tube or pip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0612 version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27:00Z</dcterms:created>
  <dc:creator>NZ Qualifications Authority</dc:creator>
  <dc:description/>
  <cp:keywords/>
  <dc:language>en-US</dc:language>
  <cp:lastModifiedBy>Kathryn Henderson</cp:lastModifiedBy>
  <cp:lastPrinted>2010-06-04T12:16:00Z</cp:lastPrinted>
  <dcterms:modified xsi:type="dcterms:W3CDTF">2023-08-28T01:29:00Z</dcterms:modified>
  <cp:revision>3</cp:revision>
  <dc:subject>Mechanical Engineering</dc:subject>
  <dc:title>20612 Demonstrate knowledge of pneumatic power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