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 pneumatic power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 prepare to maintain, carry out preliminary sensory checks on, maintain, and return to operation, </w:t>
            </w:r>
            <w:r>
              <w:rPr>
                <w:rFonts w:cs="Arial"/>
              </w:rPr>
              <w:t>a pneumatic power system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Fluid Power - Pneumatic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bookmarkStart w:id="0" w:name="_Hlk485377468"/>
            <w:bookmarkEnd w:id="0"/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0598, </w:t>
            </w:r>
            <w:r>
              <w:rPr>
                <w:i/>
              </w:rPr>
              <w:t>Shut down for maintenance, and start up, a pneumatic power system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1" w:name="_Hlk485299294"/>
      <w:r>
        <w:rPr>
          <w:rFonts w:cs="Arial"/>
        </w:rPr>
        <w:t>Health and Safety at Work Act 2015</w:t>
      </w:r>
      <w:bookmarkEnd w:id="1"/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/>
        <w:t>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Components </w:t>
      </w:r>
      <w:r>
        <w:rPr/>
        <w:t>– filters, breathers, traps, drains, lubricators, tubing or other system associated par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PPE – </w:t>
      </w:r>
      <w:r>
        <w:rPr/>
        <w:t>refers to</w:t>
      </w:r>
      <w:r>
        <w:rPr>
          <w:i/>
        </w:rPr>
        <w:t xml:space="preserve"> </w:t>
      </w:r>
      <w:r>
        <w:rPr/>
        <w:t>personal protective equipment and may include but is not limited to protective clothing, gloves, safety glasses, headwear, footwear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Service –</w:t>
      </w:r>
      <w:r>
        <w:rPr/>
        <w:t xml:space="preserve"> the stripping of a component to its individual parts for activities such as cleaning, lubricating, repair and/or replac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to maintain a pneumatic power system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Filter types are described in terms of their function and location within a pneumatic power system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main line, air service, oil removal, odour remov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outine preventive maintenance activities are described in accordance with the selected system and workplac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system cleaning, filter chec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sequences of a poorly maintained system are identif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consequ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Tools and equipment are prepared in accordance with the selected system and accepted industry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containers, blanking flanges, plates and plugs, absorbent materials, hand tools, cleaning equipment and solv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5</w:t>
        <w:tab/>
        <w:t>Procedure for making system safe is established in accordance with accepted industry practice prior to commencing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preliminary sensory checks on a pneumatic power system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sensory – sight, sound, touch, smell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ab/>
        <w:t>examples of checks are – leaks, tube condition, filters, couplings, temperatures, gauges and indicators, excessive or unusual noise, machine odou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hecks are carried out in accordance with health and safety legislation and accepted industry practice, and results communicated to the supervisor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Maintain a pneumatic power system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System is made safe in accordance with workplace procedures and confirmed with supervisor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isolation, depressurisation, PPE, safety sup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onents to be serviced</w:t>
      </w:r>
      <w:r>
        <w:rPr>
          <w:rFonts w:cs="Arial"/>
          <w:b/>
        </w:rPr>
        <w:t xml:space="preserve"> </w:t>
      </w:r>
      <w:r>
        <w:rPr>
          <w:rFonts w:cs="Arial"/>
        </w:rPr>
        <w:t>are confirmed with supervis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mponents are removed without damage to the system or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omponents are serviced in accordance with manufacturer’s instructions or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5</w:t>
        <w:tab/>
        <w:t>Components are replaced</w:t>
      </w:r>
      <w:r>
        <w:rPr>
          <w:rFonts w:cs="Arial"/>
          <w:b/>
        </w:rPr>
        <w:t xml:space="preserve"> </w:t>
      </w:r>
      <w:r>
        <w:rPr>
          <w:rFonts w:cs="Arial"/>
        </w:rPr>
        <w:t>without damage to the system or compon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Return a pneumatic power system to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System is re-energised in accordance with workplace procedures and confirmed with superviso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electrical, mechanical, and potential ener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ystem performance is verified with supervisor to ensure it meets operational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Work area is cleaned in accordance with legislative requirements and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0613 replaced unit standard 272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0614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9:00Z</dcterms:created>
  <dc:creator>NZ Qualifications Authority</dc:creator>
  <dc:description/>
  <cp:keywords/>
  <dc:language>en-US</dc:language>
  <cp:lastModifiedBy>James Baldock</cp:lastModifiedBy>
  <cp:lastPrinted>2011-03-22T07:29:00Z</cp:lastPrinted>
  <dcterms:modified xsi:type="dcterms:W3CDTF">2017-09-10T19:49:00Z</dcterms:modified>
  <cp:revision>2</cp:revision>
  <dc:subject>Mechanical Engineering</dc:subject>
  <dc:title>20614 Maintain a pneumatic pow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