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electronic test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the use of test equipment widely employed in the electronics industry and laboratories to measure electronic circu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and apply knowledge of electrical measuring instrument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knowledge of measurement accuracy and calibration when testing electronic equipment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and apply knowledge of digital and analogue multimeters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and apply knowledge of a bench power supply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and apply knowledge of a function generator;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and apply knowledge of an oscilloscope; and</w:t>
            </w:r>
          </w:p>
          <w:p>
            <w:pPr>
              <w:pStyle w:val="Normal"/>
              <w:ind w:left="277" w:hanging="277"/>
              <w:rPr/>
            </w:pPr>
            <w:r>
              <w:rPr/>
              <w:t>–</w:t>
            </w:r>
            <w:r>
              <w:rPr/>
              <w:tab/>
              <w:t>demonstrate and apply knowledge of logic prob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Electrical Workers Registration Board (EWRB) Rules of the Board and Teaching Guidelines available at </w:t>
      </w:r>
      <w:hyperlink r:id="rId2">
        <w:r>
          <w:rPr>
            <w:rStyle w:val="InternetLink"/>
            <w:rFonts w:cs="Arial"/>
          </w:rPr>
          <w:t>www.ewrb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.c</w:t>
      </w:r>
      <w:r>
        <w:rPr>
          <w:rFonts w:cs="Arial"/>
        </w:rPr>
        <w:t>. – alternating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d</w:t>
      </w:r>
      <w:r>
        <w:rPr>
          <w:rFonts w:cs="Arial"/>
        </w:rPr>
        <w:t>.</w:t>
      </w:r>
      <w:r>
        <w:rPr>
          <w:rFonts w:cs="Arial"/>
          <w:i/>
        </w:rPr>
        <w:t>c</w:t>
      </w:r>
      <w:r>
        <w:rPr>
          <w:rFonts w:cs="Arial"/>
        </w:rPr>
        <w:t>. – direct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FSD </w:t>
      </w:r>
      <w:r>
        <w:rPr>
          <w:rFonts w:cs="Arial"/>
        </w:rPr>
        <w:t>–</w:t>
      </w:r>
      <w:r>
        <w:rPr>
          <w:rFonts w:cs="Arial"/>
          <w:iCs/>
        </w:rPr>
        <w:t xml:space="preserve"> full scale defle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Electronic Engineering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RMS </w:t>
      </w:r>
      <w:r>
        <w:rPr>
          <w:rFonts w:cs="Arial"/>
        </w:rPr>
        <w:t>–</w:t>
      </w:r>
      <w:r>
        <w:rPr>
          <w:rFonts w:cs="Arial"/>
          <w:iCs/>
        </w:rPr>
        <w:t xml:space="preserve"> root mean squa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3</w:t>
        <w:tab/>
      </w:r>
      <w:r>
        <w:rPr>
          <w:rFonts w:cs="Arial"/>
          <w:bCs/>
        </w:rPr>
        <w:t>Range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  <w:bCs/>
        </w:rPr>
        <w:t>a</w:t>
        <w:tab/>
      </w:r>
      <w:r>
        <w:rPr>
          <w:rFonts w:cs="Arial"/>
        </w:rPr>
        <w:t>Electrical, radiation, and workshop or laboratory safety practices are to be observed at all time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  <w:bCs/>
        </w:rPr>
      </w:pPr>
      <w:r>
        <w:rPr>
          <w:rFonts w:cs="Arial"/>
        </w:rPr>
        <w:t>b</w:t>
        <w:tab/>
      </w:r>
      <w:r>
        <w:rPr>
          <w:rFonts w:cs="Arial"/>
          <w:bCs/>
        </w:rPr>
        <w:t>All measurements are to be expressed in Système Internationale (SI) units and multipliers.</w:t>
      </w:r>
    </w:p>
    <w:p>
      <w:pPr>
        <w:pStyle w:val="Normal"/>
        <w:tabs>
          <w:tab w:val="clear" w:pos="720"/>
          <w:tab w:val="left" w:pos="851" w:leader="none"/>
        </w:tabs>
        <w:ind w:left="851" w:hanging="283"/>
        <w:rPr>
          <w:rFonts w:cs="Arial"/>
          <w:szCs w:val="24"/>
        </w:rPr>
      </w:pPr>
      <w:r>
        <w:rPr>
          <w:rFonts w:cs="Arial"/>
          <w:szCs w:val="24"/>
        </w:rPr>
        <w:t>c</w:t>
        <w:tab/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>Standards – may include but are not limited to those listed in Schedule 2 of the Electricity (Safety) Regulations 2010;</w:t>
      </w:r>
    </w:p>
    <w:p>
      <w:pPr>
        <w:pStyle w:val="Normal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applicable site, company, and industry practice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851" w:hanging="0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and apply knowledge of electrical measuring instru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a.c. and d.c. voltage, a.c. and d.c. current, resistance, continuity, insulation resistance.</w:t>
      </w:r>
    </w:p>
    <w:p>
      <w:pPr>
        <w:pStyle w:val="Normal"/>
        <w:widowControl w:val="fals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1</w:t>
        <w:tab/>
        <w:t>Describe analogue and digital electrical measuring instruments in terms of their principles of operation and their applic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truments – multimeter, clip-on ammeter, insulation tester, d.c. ammeter, d.c. voltmeter, ohmmeter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applications – a.c. and d.c. voltage and current, resistance, insulation, continuity, diode testing, use of series and parallel shunts, battery, potentiometer, other specialised function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elect instruments to match the type of measurement and inspect to ensure safety before test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et and connect instruments in accordance with manufacturers’ specifications and in a manner that causes no danger to persons, instruments, or the equipment under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Take and record measurements in accordance with safe industry practice to ensure that components under test and test equipment are not damaged and personnel are not inju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Identify the approximate tolerance for each measurement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measurement accuracy and calibration when testing electronic equipment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xplain sources of measurement error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rallax, interpolation, analogue instrument accuracy as % of FSD, digital meter error as sum of % of reading plus digit error, meter loading of circuit measured, effect of waveform, calibration hierarchy, input level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ain differences between instruments reading true RMS and a.c. rectified average with reference to measurements of sine and square wav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principle and use of voltage probes in measurement of electronic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dentify sources for regular calibration of instru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and apply knowledge of digital and analogue multimet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easurements of – a.c. and d.c. voltage and current, resistan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Explain measurement accuracy variance when using meters in high impedance low currents circui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ake a.c. and d.c. measurements and calculate and record percentage erro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alogue error as a percentage of FSD; digital error as a percentage of reading plus digit error over a frequency range of d.c to 100kHz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Explain safety classification rating of mete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and apply knowledge of a bench power suppl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xplain the purpose of all controls and safety feat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Use power supply to energise electronic circuits to specified level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and apply knowledge of a function generato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Explain the purpose of all controls and safety featur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nject sine, square, and sawtooth signals at specified levels into electronic circuits in a manner that does not affect the circuit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and apply knowledge of an oscilloscop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waveforms – sine, square, sawtooth, more complex with spik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measurements – wave shape, d.c. voltage, peak-to-peak voltage, spike voltage, frequency, phas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Describe the principle of operation of a basic oscilloscope and its use for measurement purpos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Describe limitations and safety precautions to be observed in the use of an oscilloscop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 xml:space="preserve">Use internal calibration procedure to calibrate voltage and frequency in accordance with instrument manual.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libration includes high impedance or high voltage prob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Confirm suitability of oscilloscope for the type of measurement with reference to input voltage limitation, frequency, impedance, and earth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5</w:t>
        <w:tab/>
        <w:t>Check connection of oscilloscope to circuit does not affect circuit operation or measurement accurac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6</w:t>
        <w:tab/>
        <w:t>Adjust frequency and trigger points to produce steady display of wavefor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7</w:t>
        <w:tab/>
        <w:t>Make and record measurements together with an indication of the expected degree of accurac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and apply knowledge of logic prob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1</w:t>
        <w:tab/>
        <w:t>Describe the principles of operation of logic probes to display bus and logic gate stat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Examine logic states of bus and gates in accordance with instrument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819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61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b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7-13T00:25:00Z</dcterms:modified>
  <cp:revision>2</cp:revision>
  <dc:subject>Electronic Engineering</dc:subject>
  <dc:title>20615 Demonstrate and apply knowledge of electronic test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2da64f42-43bb-4c93-ac68-7c85663187e9</vt:lpwstr>
  </property>
</Properties>
</file>