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enish aircraft potable wat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lenish aircraft potable water systems; replenish aircraft potable water systems; and complete activities related to replenishment of potable water system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performance criterion 2.3 may be gathered unde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ATA iSpec 2200, chapter 38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replenish aircraft potable wate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servicing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replenishing requirements or status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replenishment equipment and potable water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potable water system to be replenished are matched with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ircraft and ground equipment are checked for contents and positioned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rPr/>
      </w:pPr>
      <w:r>
        <w:rPr>
          <w:rFonts w:cs="Arial"/>
        </w:rPr>
        <w:t>Replenish aircraft potable water systems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plenishment equipment and potable water are matched with the system to be replenis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ystems are replenish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Any defects are reported and docume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rPr/>
      </w:pPr>
      <w:r>
        <w:rPr>
          <w:rFonts w:cs="Arial"/>
        </w:rPr>
        <w:t>Complete activities related to the replenishment of a potable water system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tool control, cleanliness, tidiness, return of publications, return of system/aircraft to normal, preparation for next activity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and unit standard 20630 replaced unit standard 39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2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4-02-05T11:32:00Z</cp:lastPrinted>
  <dcterms:modified xsi:type="dcterms:W3CDTF">2024-05-01T03:26:00Z</dcterms:modified>
  <cp:revision>2</cp:revision>
  <dc:subject>Aeronautical Engineering</dc:subject>
  <dc:title>20629 Replenish aircraft potable wa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22</vt:lpwstr>
  </property>
  <property fmtid="{D5CDD505-2E9C-101B-9397-08002B2CF9AE}" pid="9" name="_dlc_DocIdItemGuid">
    <vt:lpwstr>e8d6b927-2a14-475c-9b1b-67b1b82abc19</vt:lpwstr>
  </property>
  <property fmtid="{D5CDD505-2E9C-101B-9397-08002B2CF9AE}" pid="10" name="_dlc_DocIdUrl">
    <vt:lpwstr>https://nzqa.sharepoint.com/sites/dmsTEO7010/_layouts/15/DocIdRedir.aspx?ID=7010-1665262906-13122, 7010-1665262906-13122</vt:lpwstr>
  </property>
</Properties>
</file>