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rvice aircraft toilet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prepare to service aircraft toilet systems; service aircraft toilet systems; and complete activities related to the servicing of toilet systems.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eronautical Engineering &gt; Aircraft Servicing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for performance criterion 2.1 may be gathered under simulated condition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The scope of the system that this standard relates to is described in ATA iSpec 2200, chapter 38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Prepare to service aircraft toilet system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s are determined by reviewing servicing document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servicing equipment and water, safety equipment, publications; fluid leve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toilet system to be serviced are matched with documentation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4</w:t>
        <w:tab/>
        <w:t>Aircraft and ground equipment are position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5</w:t>
        <w:tab/>
        <w:t>Servicing equipment and water are matched with aircraft toilet system to be servic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Service aircraft toilet system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>Range</w:t>
        <w:tab/>
        <w:t>drain, flush, recharg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Initial action to be taken in an abnormal situation is demonstrat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pillage, personal contamin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Complete activities related to the servicing of toilet system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Completion activities specific to the task and work area are carried out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are not limited to – tool control, cleanliness, tidiness, return of publications, preparation for next activity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sources are checked for serviceability and returned to allocated storage area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tool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Waste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is unit standard and unit standard 20629 replaced unit standard 3916.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keepNext w:val="true"/>
        <w:keepLines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63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6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26:00Z</dcterms:modified>
  <cp:revision>2</cp:revision>
  <dc:subject>Aeronautical Engineering</dc:subject>
  <dc:title>20630 Service aircraft toilet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754A121114E346B7FAA70F16C89C4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activity">
    <vt:lpwstr/>
  </property>
  <property fmtid="{D5CDD505-2E9C-101B-9397-08002B2CF9AE}" pid="10" name="_dlc_DocId">
    <vt:lpwstr>7010-1665262906-13123</vt:lpwstr>
  </property>
  <property fmtid="{D5CDD505-2E9C-101B-9397-08002B2CF9AE}" pid="11" name="_dlc_DocIdItemGuid">
    <vt:lpwstr>82410ff3-7a1b-4e6f-b42c-975c1b9da237</vt:lpwstr>
  </property>
  <property fmtid="{D5CDD505-2E9C-101B-9397-08002B2CF9AE}" pid="12" name="_dlc_DocIdUrl">
    <vt:lpwstr>https://nzqa.sharepoint.com/sites/dmsTEO7010/_layouts/15/DocIdRedir.aspx?ID=7010-1665262906-13123, 7010-1665262906-13123</vt:lpwstr>
  </property>
  <property fmtid="{D5CDD505-2E9C-101B-9397-08002B2CF9AE}" pid="13" name="lcf76f155ced4ddcb4097134ff3c332f">
    <vt:lpwstr/>
  </property>
</Properties>
</file>