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ft and lower an aircraf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prepare to lift and lower an aircraft; lift and lower an aircraft; and complete activities related to the lifting and lowering task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eronautical Engineering &gt; Aircraft Servicing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scope of the system that this standard relates to is described in ATA iSpec 2200, chapter 7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lift and lower an aircraf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structural panels fitted, centre of gravity position noted, fuel load, weight configuration, aircraft and equipment positioned on lifting ar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Lifting and lowering tasks are determined by reviewing servicing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quipment is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equipment may include but is not limited to – tools, jacks, slings, hoists, cradles, inflation ba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Lifting area is assessed and prepar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wind, ground level and firm, obstructions remov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Equipment is positio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jacks, hois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Lift and lower an aircraf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aircraft is lif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aircraft is lowe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Complete activities related to the lifting and lowering task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Aircraft is prepared for next maintenance task or for flight oper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sources are checked and returned to service or storag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is unit standard and unit standard 20632 replaced unit standard 3923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63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6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6:00Z</dcterms:modified>
  <cp:revision>2</cp:revision>
  <dc:subject>Aeronautical Engineering</dc:subject>
  <dc:title>20631 Lift and lower an airc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124</vt:lpwstr>
  </property>
  <property fmtid="{D5CDD505-2E9C-101B-9397-08002B2CF9AE}" pid="9" name="_dlc_DocIdItemGuid">
    <vt:lpwstr>cade9eaa-6eab-4add-a7f9-498674bd0f1a</vt:lpwstr>
  </property>
  <property fmtid="{D5CDD505-2E9C-101B-9397-08002B2CF9AE}" pid="10" name="_dlc_DocIdUrl">
    <vt:lpwstr>https://nzqa.sharepoint.com/sites/dmsTEO7010/_layouts/15/DocIdRedir.aspx?ID=7010-1665262906-13124, 7010-1665262906-13124</vt:lpwstr>
  </property>
</Properties>
</file>