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stle or shore an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trestle or shore an aircraft, and complete finishing activities related to trestling or shoring an aircraft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Mechanical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07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ind w:left="1080" w:hanging="108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080" w:hanging="1080"/>
        <w:rPr>
          <w:rFonts w:cs="Arial"/>
        </w:rPr>
      </w:pPr>
      <w:r>
        <w:rPr>
          <w:rFonts w:cs="Arial"/>
        </w:rPr>
        <w:t>Trestle or shore an aircraft.</w:t>
      </w:r>
    </w:p>
    <w:p>
      <w:pPr>
        <w:pStyle w:val="Normal"/>
        <w:widowControl w:val="false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080" w:hanging="108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n aircraft is prepared for trestling or shor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is positio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lings, trestles, cradles, inflation pads, protective systems, props, be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is trestled or sho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Complete finishing activities related to trestling or shoring an aircraf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restles or shoring are remov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ircraft is prepared for next maintenance task or for flight oper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ources are checked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and unit standard 20631 replaced unit standard 3925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20632 Trestle or shore an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