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fuel aircraf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defuel aircraft; defuel aircraft; and complete finishing activities related to defuelling aircraft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ircraft Mechanical Maintenance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is unit standard may be assessed against the use of pressurised or gravity system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he scope of the system that this standard relates to is described in ATA iSpec 2200, chapter 1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defuel aircraf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nvironmental conditions in which the task is to be carried out are checked for suit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recipitation, lightning, airborne dust and/or debri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Resources are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safety equipment, support equipment, defuelling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Quantity or weight of fuel to be unloaded is calcul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gallons, litres, pounds, kilograms, specific gra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Aircraft registration and system to be defuelled are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Aircraft and systems are prepared for the application and removal of power and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cockpit controls match component positions, clearances obtained, isolation tags fitted and/or removed, warning signs positioned, aircraft levelled, aircraft positioned, ignition sources eliminated, aircraft eart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7</w:t>
        <w:tab/>
        <w:t>Aircraft and ground equipment are positioned ready for defuell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umps, ground power units, stands, fire extinguish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fuel aircraf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Fuel, containers, and equipment are matched with system to be defuel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ircraft is defuel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fuel quality tested to determine if disposal is required, bonding attached, defuelling equipment connected, defuelling sequence and quantity monitored and control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Initial action to be taken in an abnormal situation is demonst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ire, spillage, personal contamination by fue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finishing activities related to defuelling aircraf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Aircraft, system, and work areas are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Any defects and abnormal situation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is unit standard and unit standard 20634 replaced unit standard 3910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3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2:00Z</dcterms:modified>
  <cp:revision>2</cp:revision>
  <dc:subject>Aeronautical Engineering</dc:subject>
  <dc:title>20633 Defuel airc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ReviewingToolsShownOnce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activity">
    <vt:lpwstr/>
  </property>
  <property fmtid="{D5CDD505-2E9C-101B-9397-08002B2CF9AE}" pid="41" name="_dlc_DocId">
    <vt:lpwstr>7010-1665262906-12737</vt:lpwstr>
  </property>
  <property fmtid="{D5CDD505-2E9C-101B-9397-08002B2CF9AE}" pid="42" name="_dlc_DocIdItemGuid">
    <vt:lpwstr>369f4285-dcbd-4c72-8489-c077946b5100</vt:lpwstr>
  </property>
  <property fmtid="{D5CDD505-2E9C-101B-9397-08002B2CF9AE}" pid="43" name="_dlc_DocIdUrl">
    <vt:lpwstr>https://nzqa.sharepoint.com/sites/dmsTEO7010/_layouts/15/DocIdRedir.aspx?ID=7010-1665262906-12737, 7010-1665262906-12737</vt:lpwstr>
  </property>
</Properties>
</file>