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uel aircraf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refuel aircraft; refuel aircraft; and complete activities related to refuelling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is unit standard may be assessed against the use of pressurised or gravity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performance criterion 2.3 may be gathered unde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The scope of the system that this standard relates to is described in ATA iSpec 2200, chapter 12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refuel aircraf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servicing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nvironmental conditions in which the task is to be carried out are checked for suit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precipitation, lightning, airborne dust and/or debri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publications, tools, safety equipment, support equipment, refuell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Quantity or weight of fuel to be loaded is calcul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gallons, litres, pounds, kilograms, specific gra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ircraft registration and system to be refuell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Aircraft and systems are prepared for the application and removal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cockpit controls match component positions, clearances obtained, isolation tags fitted or removed, warning signs positioned, aircraft levelled, aircraft positioned, ignition sources eliminated, aircraft eart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Aircraft and ground equipment are positioned ready for refue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pumps, ground power units, stands, fire extinguish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fuel aircraf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Fuel, containers, and equipment are matched with system to be refuel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ircraft is refuel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fuel quality checked, bonding attached, refuelling equipment connected, distribution sequence and quantity monitored and control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Initial action to be taken in an abnormal situation is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fire, spillage, personal contamination by fu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activities related to refue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Aircraft, system, and work areas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Any defects and abnormal situation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is unit standard and unit standard 20633 replaced unit standard 3910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3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6:00Z</dcterms:modified>
  <cp:revision>2</cp:revision>
  <dc:subject>Aeronautical Engineering</dc:subject>
  <dc:title>20634 Refuel airc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25</vt:lpwstr>
  </property>
  <property fmtid="{D5CDD505-2E9C-101B-9397-08002B2CF9AE}" pid="9" name="_dlc_DocIdItemGuid">
    <vt:lpwstr>efe4b90d-56a8-47c9-885b-95fd34799a31</vt:lpwstr>
  </property>
  <property fmtid="{D5CDD505-2E9C-101B-9397-08002B2CF9AE}" pid="10" name="_dlc_DocIdUrl">
    <vt:lpwstr>https://nzqa.sharepoint.com/sites/dmsTEO7010/_layouts/15/DocIdRedir.aspx?ID=7010-1665262906-13125, 7010-1665262906-13125</vt:lpwstr>
  </property>
</Properties>
</file>