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aircraft reciprocating powerplants on a test b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ircraft reciprocating powerplants for testing on a test bed; test aircraft reciprocating powerplants; and complete finishing activities related to the testing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can be assessed against using a fixed or a mobile test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vidence for performance criterion 2.5 may be gathered under simulate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ircraft reciprocating powerplants for testing on a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sting 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werpla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materials, tools, test equipment, safety equipment, environmental condition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werplant is prepared for t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ean, inspect, install on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aircraft reciprocating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werplant is tested and adju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cord data, evaluate data, determine adjustments,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esting are reported and recor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ction to be taken in abnormal and emergency occurrence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finishing activities related to the testing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owerplant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k, inhibit, blank, remove from test bed, prepare f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0636, unit standard 20637, and unit standard 23160 replaced unit standard 34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0635 Test aircraft reciprocating powerplants on a test b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4</vt:lpwstr>
  </property>
  <property fmtid="{D5CDD505-2E9C-101B-9397-08002B2CF9AE}" pid="9" name="_dlc_DocIdItemGuid">
    <vt:lpwstr>0cb878ff-75e0-49c8-9548-4b761a4ace12</vt:lpwstr>
  </property>
  <property fmtid="{D5CDD505-2E9C-101B-9397-08002B2CF9AE}" pid="10" name="_dlc_DocIdUrl">
    <vt:lpwstr>https://nzqa.sharepoint.com/sites/dmsTEO7010/_layouts/15/DocIdRedir.aspx?ID=7010-1665262906-13414, 7010-1665262906-13414</vt:lpwstr>
  </property>
</Properties>
</file>