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st aircraft turbo-fan or turbo-jet powerplants on a test b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ircraft turbo-fan or turbo-jet powerplants for testing on a test bed; test aircraft turbo-fan or turbo-jet powerplants; and complete finishing activities related to the testing tas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is unit standard can be assessed against using a fixed or a mobile test cel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</w:rPr>
        <w:t>4</w:t>
        <w:tab/>
      </w:r>
      <w:r>
        <w:rPr>
          <w:rFonts w:cs="Arial"/>
          <w:lang w:val="en-GB"/>
        </w:rPr>
        <w:t>Credit for this unit standard may also be gained from tasks assessed on aero-derivative engines, and on associated systems and components used for marine or industrial applica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lang w:val="en-GB"/>
        </w:rPr>
        <w:t>5</w:t>
        <w:tab/>
      </w:r>
      <w:r>
        <w:rPr>
          <w:rFonts w:cs="Arial"/>
        </w:rPr>
        <w:t>Evidence for performance criterion 2.5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ircraft turbo-fan or turbo-jet powerplants for testing on a test 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esting 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werplant identity is confirmed with documentation by comparing serial and part numb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publications, materials, tools, test equipment, safety equipment, environmental condition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werplant is prepared for test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lean, inspect, install on test 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Test aircraft turbo-fan or turbo-jet powerpla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werplant is tested and adju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ord data, evaluate data, determine adjustments,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esting are reported and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ibrations, out of limits performance parameters, lea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vibrations, out of limits performance parameters, lea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ction to be taken in abnormal and emergency occurrences is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finishing activities related to the testing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owerplant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ck, inhibit, blank, remove from test bed, prepare f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, unit standard 20635, unit standard 20636, and unit standard 23160 replaced unit standard 342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5:00Z</dcterms:modified>
  <cp:revision>2</cp:revision>
  <dc:subject>Aeronautical Engineering</dc:subject>
  <dc:title>20637 Test aircraft turbo-fan or turbo-jet powerplants on a test b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6</vt:lpwstr>
  </property>
  <property fmtid="{D5CDD505-2E9C-101B-9397-08002B2CF9AE}" pid="9" name="_dlc_DocIdItemGuid">
    <vt:lpwstr>bb6348d7-f8c3-4fc2-8fd3-62961e5eb498</vt:lpwstr>
  </property>
  <property fmtid="{D5CDD505-2E9C-101B-9397-08002B2CF9AE}" pid="10" name="_dlc_DocIdUrl">
    <vt:lpwstr>https://nzqa.sharepoint.com/sites/dmsTEO7010/_layouts/15/DocIdRedir.aspx?ID=7010-1665262906-13416, 7010-1665262906-13416</vt:lpwstr>
  </property>
</Properties>
</file>