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 animal foetal blood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</w:t>
            </w:r>
            <w:r>
              <w:rPr/>
              <w:t xml:space="preserve"> </w:t>
            </w:r>
            <w:r>
              <w:rPr>
                <w:rFonts w:cs="Arial"/>
              </w:rPr>
              <w:t>able to: prepare to extract foetal blood; remove the foetus from the placenta; extract foetal blood; and secure and store extracted blood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Welfare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in this unit standard must be in accordance with company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Style w:val="InternetLink"/>
          <w:rFonts w:cs="Arial"/>
          <w:color w:val="000000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 xml:space="preserve">Resource documents include but are not limited to – </w:t>
      </w:r>
      <w:r>
        <w:rPr>
          <w:rFonts w:cs="Arial"/>
          <w:i/>
          <w:szCs w:val="24"/>
        </w:rPr>
        <w:t>Code of Practice Red Meat: Slaughter and Dressing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Chapter 5</w:t>
      </w:r>
      <w:r>
        <w:rPr>
          <w:rFonts w:cs="Arial"/>
          <w:szCs w:val="24"/>
        </w:rPr>
        <w:t xml:space="preserve">, available from the Ministry for Primary Industries at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InternetLink"/>
          <w:rFonts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</w:r>
      <w:r>
        <w:rPr>
          <w:rFonts w:cs="Arial"/>
        </w:rPr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hyperlink r:id="rId3">
        <w:r>
          <w:rPr>
            <w:rFonts w:cs="Arial"/>
          </w:rPr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extract foetal blood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repare for foetal blood extrac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may include but is not limited to – ice slurry, chilly bin, supplied collection bags, vacuum tubes, security of facility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Select a customer selection ba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djust an extraction de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move the foetus from the placenta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foetus skin for inci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Remove foetus from the placenta sa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rain blood from the foetal hea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tract foetal blood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tract blood from the foetus into collection ba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traction may include but is not limited to – incision, shut-down, tube tying, bag removal, needle dispos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cure and store extracted blood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Remove and place bags in ice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Secure ice and/or blood and arrange transpor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Dispose of condemned material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5:00Z</dcterms:created>
  <dc:creator>NZ Qualifications Authority</dc:creator>
  <dc:description/>
  <cp:keywords/>
  <dc:language>en-US</dc:language>
  <cp:lastModifiedBy>Harry Baldock</cp:lastModifiedBy>
  <cp:lastPrinted>2013-04-19T17:41:00Z</cp:lastPrinted>
  <dcterms:modified xsi:type="dcterms:W3CDTF">2019-11-04T02:45:00Z</dcterms:modified>
  <cp:revision>2</cp:revision>
  <dc:subject>Meat Processing</dc:subject>
  <dc:title>20639 Extract animal foetal blood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