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, inspect and maintain skids and gambrel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collect skids and gambrels and prepare for inspection; inspect and service skids and gambrels; and supply skids and gambrels and protect them from possible contamination during delivery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Legislation relevant to this unit standard includes but is not limited 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2015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ZQABody2"/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Resource documents include but are not limited to –</w:t>
      </w:r>
      <w:r>
        <w:rPr>
          <w:rFonts w:cs="Arial" w:ascii="Arial" w:hAnsi="Arial"/>
          <w:i/>
          <w:sz w:val="24"/>
          <w:szCs w:val="24"/>
        </w:rPr>
        <w:t xml:space="preserve"> Code of Practice Red Meat: Slaughter and Dress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Chapter 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ilable from the Ministry for Primary Industries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llect skids and gambrels and prepare for inspection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llect skids and gambrels and remove from collection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skids and gambrels for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pect and service skids and gambrel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spect skids and gambr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cks include but are not limited to – rust, abnormal wear and tear, security and condition of plastic and/or nylon runner gui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parate defective items and send for eval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rvice inspected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acid and waxing bath at correct operating temperature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lace acid and wax solutions</w:t>
      </w:r>
      <w:r>
        <w:rPr/>
        <w:t xml:space="preserve"> </w:t>
      </w:r>
      <w:r>
        <w:rPr>
          <w:rFonts w:cs="Arial"/>
        </w:rPr>
        <w:t>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ispose of acid and wax waste from skids and gambrels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upply skids and gambrels and protect them from possible contamination in a meat processing opera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pply serviced skids and gambrels to the correct depart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tect skids and gambrels from possible contamination during deli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4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46:00Z</dcterms:modified>
  <cp:revision>2</cp:revision>
  <dc:subject>Meat Processing</dc:subject>
  <dc:title>20642 Supply, inspect and maintain skids and gambrel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