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plastics materials joining techniqu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plastics materials joining techniq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cs Processing Technology &gt; Plastics Fabr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numPr>
          <w:ilvl w:val="0"/>
          <w:numId w:val="2"/>
        </w:numPr>
        <w:spacing w:before="0" w:after="0"/>
        <w:ind w:left="567" w:hanging="567"/>
        <w:rPr>
          <w:rFonts w:cs="Arial"/>
        </w:rPr>
      </w:pPr>
      <w:r>
        <w:rPr>
          <w:rFonts w:cs="Arial"/>
        </w:rPr>
        <w:t>Legislation, regulations and/or industry standards relevant to this unit standard include but are not limited to: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Health and Safety at Work Act 2015; and any subsequent amendments and replacements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numPr>
          <w:ilvl w:val="0"/>
          <w:numId w:val="2"/>
        </w:numPr>
        <w:spacing w:before="0" w:after="0"/>
        <w:ind w:left="567" w:hanging="567"/>
        <w:rPr>
          <w:rFonts w:cs="Arial"/>
        </w:rPr>
      </w:pPr>
      <w:r>
        <w:rPr>
          <w:rFonts w:cs="Arial"/>
        </w:rPr>
        <w:t xml:space="preserve">The following joining techniques apply to this unit standard: 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Welding techniques refer to the following techniques: 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hot-air and hot-gas, extrusion, butt, socket, electro-fusion, friction (including ultrasonic), high frequency, heat (including impulse), laser. 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Adhesion refers to techniques using: 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solvents, adhesives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Mechanical refers to techniques using: 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metal and plastic fastenings (including bolts, rivets, screws, spring fasteners), snap joints, crimped joints, press fitted joints, compression seals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numPr>
          <w:ilvl w:val="0"/>
          <w:numId w:val="2"/>
        </w:numPr>
        <w:spacing w:before="0" w:after="0"/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  <w:iCs/>
        </w:rPr>
        <w:t>Plastics materials</w:t>
      </w:r>
      <w:r>
        <w:rPr>
          <w:rFonts w:cs="Arial"/>
        </w:rPr>
        <w:t xml:space="preserve"> are thermoplastics (including elastomers) and thermosetting materials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numPr>
          <w:ilvl w:val="0"/>
          <w:numId w:val="2"/>
        </w:numPr>
        <w:spacing w:before="0" w:after="0"/>
        <w:ind w:left="567" w:hanging="567"/>
        <w:rPr>
          <w:rFonts w:cs="Arial"/>
        </w:rPr>
      </w:pPr>
      <w:r>
        <w:rPr>
          <w:rFonts w:cs="Arial"/>
        </w:rPr>
        <w:t>Assessment information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Evidence presented for assessment against this unit standard must be consistent with safe working practices and be in accordance with legislative requirements and workplace procedures and meet accepted industry practice. </w:t>
      </w:r>
    </w:p>
    <w:p>
      <w:pPr>
        <w:pStyle w:val="Normal"/>
        <w:tabs>
          <w:tab w:val="clear" w:pos="1134"/>
          <w:tab w:val="left" w:pos="567" w:leader="none"/>
        </w:tabs>
        <w:ind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Demonstrate knowledge of plastics materials joining techniqu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 xml:space="preserve">1.1 </w:t>
        <w:tab/>
        <w:t xml:space="preserve">Types of plastics materials welding joints are identified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 xml:space="preserve">Range </w:t>
        <w:tab/>
        <w:t xml:space="preserve">plastics welding joints – butt, overlap, fillet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 xml:space="preserve">1.2 </w:t>
        <w:tab/>
        <w:t xml:space="preserve">The principles of plastics materials joining techniques are described, and common examples of the equipment, tooling, and joining materials used for each technique are identified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 xml:space="preserve">Range </w:t>
        <w:tab/>
        <w:t xml:space="preserve">evidence is required for three welding techniques, one adhesion technique, and two mechanical technique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 xml:space="preserve">1.3 </w:t>
        <w:tab/>
        <w:t xml:space="preserve">Common plastics materials joined by joining techniques are identified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 xml:space="preserve">Range </w:t>
        <w:tab/>
        <w:t>plastics materials joining techniques include – welding, adhesion, mechanical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/>
      </w:pPr>
      <w:r>
        <w:rPr/>
        <w:t>evidence is required of three joining techniques, two of which must be mechanic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 xml:space="preserve">1.4 </w:t>
        <w:tab/>
        <w:t xml:space="preserve">Common rigid or flexible end-use applications which use plastics materials joining techniques are identified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plastics materials joining techniques include – welding, adhesion, mechanical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/>
        <w:t>evidence is required of three joining techniques, two of which must be mechanica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6 April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Octo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Style w:val="Normaltextrun"/>
          <w:rFonts w:cs="Arial"/>
          <w:color w:val="000000"/>
          <w:shd w:fill="FFFFFF" w:val="clear"/>
        </w:rPr>
        <w:t xml:space="preserve">Please contact Hanga-Aro-Rau Manufacturing, Engineering and Logistics Workforce Development Council </w:t>
      </w:r>
      <w:hyperlink r:id="rId3" w:tgtFrame="_blank">
        <w:r>
          <w:rPr>
            <w:rStyle w:val="InternetLink"/>
            <w:rFonts w:cs="Arial"/>
            <w:color w:val="0000FF"/>
            <w:u w:val="single"/>
            <w:shd w:fill="FFFFFF" w:val="clear"/>
          </w:rPr>
          <w:t>qualifications@hangaarorau.nz</w:t>
        </w:r>
      </w:hyperlink>
      <w:r>
        <w:rPr>
          <w:rStyle w:val="Normaltextrun"/>
          <w:rFonts w:cs="Arial"/>
          <w:color w:val="000000"/>
          <w:shd w:fill="FFFFFF" w:val="clear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  <w:r>
            <w:rPr/>
            <w:t xml:space="preserve"> 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65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2:0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0-31T22:04:00Z</dcterms:modified>
  <cp:revision>2</cp:revision>
  <dc:subject>Plastics Processing Technology</dc:subject>
  <dc:title>20655 Demonstrate knowledge of plastics materials joining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9-960095965-17962</vt:lpwstr>
  </property>
  <property fmtid="{D5CDD505-2E9C-101B-9397-08002B2CF9AE}" pid="9" name="_dlc_DocIdItemGuid">
    <vt:lpwstr>edceef93-da4a-4d74-b18c-bdac23f5b810</vt:lpwstr>
  </property>
  <property fmtid="{D5CDD505-2E9C-101B-9397-08002B2CF9AE}" pid="10" name="_dlc_DocIdUrl">
    <vt:lpwstr>https://nzqa.sharepoint.com/sites/dmsTEO6049/_layouts/15/DocIdRedir.aspx?ID=6049-960095965-17962, 6049-960095965-17962</vt:lpwstr>
  </property>
</Properties>
</file>