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Butt weld polyolefin pip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People credited with this unit standard are able to: demonstrate knowledge of butt welding of polyolefin pipes; prepare to butt weld polyolefin pipes; and butt weld polyolefin pip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Plastics Processing Technology &gt; Plastics Fabric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Legislation, regulations and/or industry standards relevant to this unit standard include but are not limited to the current version of: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>Health and Safety at Work Act 2015;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>Health and Safety in Employment Regulations 1995;</w:t>
      </w:r>
    </w:p>
    <w:p>
      <w:pPr>
        <w:pStyle w:val="Normal"/>
        <w:ind w:firstLine="567"/>
        <w:rPr/>
      </w:pPr>
      <w:r>
        <w:rPr/>
        <w:t>and any subsequent amendments and replac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rFonts w:cs="Arial"/>
          <w:i/>
          <w:iCs/>
          <w:szCs w:val="24"/>
        </w:rPr>
        <w:t xml:space="preserve">Accepted industry practice </w:t>
      </w:r>
      <w:r>
        <w:rPr>
          <w:rFonts w:cs="Arial"/>
          <w:szCs w:val="24"/>
        </w:rPr>
        <w:t xml:space="preserve">– approved codes of practice and standardised procedures accepted by the engineering industry as examples of best practice.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rFonts w:cs="Arial"/>
          <w:i/>
          <w:iCs/>
          <w:szCs w:val="24"/>
        </w:rPr>
        <w:t>Polyolefin</w:t>
      </w:r>
      <w:r>
        <w:rPr>
          <w:rFonts w:cs="Arial"/>
          <w:szCs w:val="24"/>
        </w:rPr>
        <w:t xml:space="preserve"> means polyethylene and polypropylene plastics materials. For the purpose of assessment, butt welding equipment shall be manually operated and include hydraulically powered pressure cylinders, a pipe end facing attachment and a pipe end heating plate attachment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rFonts w:cs="Arial"/>
          <w:i/>
          <w:iCs/>
          <w:szCs w:val="24"/>
        </w:rPr>
        <w:t>Workplace procedures</w:t>
      </w:r>
      <w:r>
        <w:rPr>
          <w:rFonts w:cs="Arial"/>
          <w:szCs w:val="24"/>
        </w:rPr>
        <w:t xml:space="preserve"> – procedures used by the organisation carrying out the work and applicable to the tasks being carried out. Examples are – standard operating procedures, site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Assessment information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Evidence presented for assessment against this unit standard must be consistent with safe working practices and be in accordance with legislative requirements and workplace procedures and meet accepted industry practic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Related unit standards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szCs w:val="24"/>
        </w:rPr>
        <w:t xml:space="preserve">It is recommended that people intending to gain credit for this unit standard first hold credit for </w:t>
      </w:r>
      <w:r>
        <w:rPr>
          <w:color w:val="000000"/>
          <w:szCs w:val="24"/>
        </w:rPr>
        <w:t xml:space="preserve">Unit Standard 20655 </w:t>
      </w:r>
      <w:r>
        <w:rPr>
          <w:i/>
          <w:iCs/>
          <w:color w:val="000000"/>
          <w:szCs w:val="24"/>
        </w:rPr>
        <w:t>Demonstrate knowledge of plastics materials joining techniqu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color w:val="000000"/>
          <w:szCs w:val="24"/>
        </w:rPr>
        <w:t>Demonstrate knowledge of butt welding of polyolefin pip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1 </w:t>
        <w:tab/>
        <w:t>The butt welding process cycle is described.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left="2552" w:hanging="14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ange </w:t>
        <w:tab/>
        <w:t>process cycle – position and clamp pipe ends, face and clean pipe ends, pre-heat pipe ends, fuse pipe ends under pressure, cool welded pipe, release welded pipe, pipe welds are de-beaded.</w:t>
      </w:r>
    </w:p>
    <w:p>
      <w:pPr>
        <w:pStyle w:val="NormalWeb"/>
        <w:spacing w:before="0" w:after="0"/>
        <w:ind w:left="2268" w:hanging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left="1130" w:hanging="11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2 </w:t>
        <w:tab/>
        <w:t>The components of a manually operated butt welding machine are identified, and their purpose and main features are described.</w:t>
      </w:r>
    </w:p>
    <w:p>
      <w:pPr>
        <w:pStyle w:val="NormalWeb"/>
        <w:spacing w:before="0" w:after="0"/>
        <w:ind w:left="1130" w:hanging="11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left="2552" w:hanging="142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ange </w:t>
        <w:tab/>
        <w:t>components – machine frame, pipe and fittings clamping and alignment equipment, hydraulic power system including pressure gauge, end facing attachment, heating plate and controls, timing equipment.</w:t>
      </w:r>
    </w:p>
    <w:p>
      <w:pPr>
        <w:pStyle w:val="NormalWeb"/>
        <w:spacing w:before="0" w:after="0"/>
        <w:ind w:left="2268" w:hanging="113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left="1130" w:hanging="11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3 </w:t>
        <w:tab/>
        <w:t>Semi-automatic and fully automatic butt welding machines are identified, their principle features are described, and the advantages of these machines are explained.</w:t>
      </w:r>
    </w:p>
    <w:p>
      <w:pPr>
        <w:pStyle w:val="NormalWeb"/>
        <w:spacing w:before="0" w:after="0"/>
        <w:ind w:left="1130" w:hanging="11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left="2552" w:hanging="14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ange </w:t>
        <w:tab/>
        <w:t>features may include – automatic end facing, automatic weld cycle, automatic pipe feeding and clamping, precision controls, automatic data logging;</w:t>
      </w:r>
    </w:p>
    <w:p>
      <w:pPr>
        <w:pStyle w:val="NormalWeb"/>
        <w:spacing w:before="0" w:after="0"/>
        <w:ind w:left="255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vantages may include but are not limited to – higher production output, stronger welds, more consistent welds.</w:t>
      </w:r>
    </w:p>
    <w:p>
      <w:pPr>
        <w:pStyle w:val="NormalWeb"/>
        <w:spacing w:before="0" w:after="0"/>
        <w:ind w:left="226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left="1130" w:hanging="11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4 </w:t>
        <w:tab/>
        <w:t>The butt welding process, pipes and equipment are described using enterprise terminology.</w:t>
      </w:r>
    </w:p>
    <w:p>
      <w:pPr>
        <w:pStyle w:val="NormalWeb"/>
        <w:spacing w:before="0" w:after="0"/>
        <w:ind w:left="1130" w:hanging="11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left="1130" w:hanging="11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5 </w:t>
        <w:tab/>
        <w:t>The critical compatibility requirements of pipes to be welded together are identified and described.</w:t>
      </w:r>
    </w:p>
    <w:p>
      <w:pPr>
        <w:pStyle w:val="NormalWeb"/>
        <w:spacing w:before="0" w:after="0"/>
        <w:ind w:left="1130" w:hanging="11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left="2552" w:hanging="142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ange </w:t>
        <w:tab/>
        <w:t>compatibility requirements – polyolefin type and flow properties, pipe external diameter, pipe wall thickness, pipe roundness, pipe manufacturer.</w:t>
      </w:r>
    </w:p>
    <w:p>
      <w:pPr>
        <w:pStyle w:val="NormalWeb"/>
        <w:spacing w:before="0" w:after="0"/>
        <w:ind w:left="2268" w:hanging="113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left="1130" w:hanging="11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6 </w:t>
        <w:tab/>
        <w:t>Sources of information to verify pipe compatibility and to determine welding parameters are identified.</w:t>
      </w:r>
    </w:p>
    <w:p>
      <w:pPr>
        <w:pStyle w:val="NormalWeb"/>
        <w:spacing w:before="0" w:after="0"/>
        <w:ind w:left="1130" w:hanging="11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left="2552" w:hanging="142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ange </w:t>
        <w:tab/>
        <w:t>sources include – pipe manufacturers, butt welding machine manufacturers.</w:t>
      </w:r>
    </w:p>
    <w:p>
      <w:pPr>
        <w:pStyle w:val="NormalWeb"/>
        <w:spacing w:before="0" w:after="0"/>
        <w:ind w:left="2268" w:hanging="113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keepNext w:val="true"/>
        <w:keepLines/>
        <w:spacing w:before="0" w:after="280"/>
        <w:ind w:left="1130" w:hanging="11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7 </w:t>
        <w:tab/>
        <w:t>Optimal butt welding environment requirements are identified, and their relevance to weld quality is described.</w:t>
      </w:r>
    </w:p>
    <w:p>
      <w:pPr>
        <w:pStyle w:val="NormalWeb"/>
        <w:keepNext w:val="true"/>
        <w:keepLines/>
        <w:spacing w:before="0" w:after="0"/>
        <w:ind w:left="2552" w:hanging="142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ange </w:t>
        <w:tab/>
        <w:t>environment requirements include – cleanliness, ambient temperature, dryness, physical stability, minimal pipe drag.</w:t>
      </w:r>
    </w:p>
    <w:p>
      <w:pPr>
        <w:pStyle w:val="NormalWeb"/>
        <w:spacing w:before="0" w:after="0"/>
        <w:ind w:left="2268" w:hanging="113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left="1130" w:hanging="11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8 </w:t>
        <w:tab/>
        <w:t>The requirement for individual weld traceability is explained, and common methods for recording and identifying welds are described.</w:t>
      </w:r>
    </w:p>
    <w:p>
      <w:pPr>
        <w:pStyle w:val="NormalWeb"/>
        <w:spacing w:before="0" w:after="0"/>
        <w:ind w:left="1130" w:hanging="11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left="1130" w:hanging="11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9 </w:t>
        <w:tab/>
        <w:t>Welded pipe testing methods are described, and their purpose and limitations are explained.</w:t>
      </w:r>
    </w:p>
    <w:p>
      <w:pPr>
        <w:pStyle w:val="NormalWeb"/>
        <w:spacing w:before="0" w:after="0"/>
        <w:ind w:left="1130" w:hanging="11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left="2552" w:hanging="142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ange </w:t>
        <w:tab/>
        <w:t>welded pipe testing methods – hydrostatic pressure tests, tensile tests, flexural beam tests, long-term creep tests.</w:t>
      </w:r>
    </w:p>
    <w:p>
      <w:pPr>
        <w:pStyle w:val="NormalWeb"/>
        <w:spacing w:before="0" w:after="0"/>
        <w:ind w:left="2268" w:hanging="113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10 </w:t>
        <w:tab/>
        <w:t>Common welding faults are identified.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left="2552" w:hanging="14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ange </w:t>
        <w:tab/>
        <w:t>common welding faults – pipe misalignment, cold weld, hot weld, contaminated weld, too much fusion pressure, too little fusion pressure, timing.</w:t>
      </w:r>
    </w:p>
    <w:p>
      <w:pPr>
        <w:pStyle w:val="NormalWeb"/>
        <w:spacing w:before="0" w:after="0"/>
        <w:ind w:left="2268" w:hanging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pare to butt weld polyolefin pipes.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left="1130" w:hanging="11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ange </w:t>
        <w:tab/>
        <w:t>evidence is required for two different butt welds – one weld using polyethylene pipe and one weld using polypropylene pipe; one weld using pipe equal to or less than 125 mm outside diameter and one weld using pipe greater than 125 mm outside diameter.</w:t>
      </w:r>
    </w:p>
    <w:p>
      <w:pPr>
        <w:pStyle w:val="NormalWeb"/>
        <w:spacing w:before="0" w:after="0"/>
        <w:ind w:left="1130" w:hanging="11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Web"/>
        <w:spacing w:before="0" w:after="0"/>
        <w:ind w:left="1130" w:hanging="11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 </w:t>
        <w:tab/>
        <w:t>Sources of hazard information associated with butt welding of polyolefin pipes are identified, indoor and outdoor butt welding hazards are described, and safety precautions are taken.</w:t>
      </w:r>
    </w:p>
    <w:p>
      <w:pPr>
        <w:pStyle w:val="NormalWeb"/>
        <w:spacing w:before="0" w:after="0"/>
        <w:ind w:left="1130" w:hanging="11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left="2552" w:hanging="14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ange </w:t>
        <w:tab/>
        <w:t>sources may include – materials safety data sheets, company data sheets, supervisor;</w:t>
      </w:r>
    </w:p>
    <w:p>
      <w:pPr>
        <w:pStyle w:val="NormalWeb"/>
        <w:spacing w:before="0" w:after="0"/>
        <w:ind w:left="255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zards include – burns, fumes, eye and hand injuries, electrocution, uneven footing, unstable equipment.</w:t>
      </w:r>
    </w:p>
    <w:p>
      <w:pPr>
        <w:pStyle w:val="NormalWeb"/>
        <w:spacing w:before="0" w:after="0"/>
        <w:ind w:left="226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2 </w:t>
        <w:tab/>
        <w:t>Job instructions are identified and pipes for welding are verified.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left="1130" w:hanging="11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3 </w:t>
        <w:tab/>
        <w:t>Butt welding machine is located and positioned to suit the welding task, and is connected to a reliable power supply.</w:t>
      </w:r>
    </w:p>
    <w:p>
      <w:pPr>
        <w:pStyle w:val="NormalWeb"/>
        <w:spacing w:before="0" w:after="0"/>
        <w:ind w:left="1130" w:hanging="11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left="1130" w:hanging="11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4 </w:t>
        <w:tab/>
        <w:t>Pipe clamp change-parts are selected to suit the pipe size to be welded, and fitted to the butt welding machine.</w:t>
      </w:r>
    </w:p>
    <w:p>
      <w:pPr>
        <w:pStyle w:val="NormalWeb"/>
        <w:spacing w:before="0" w:after="0"/>
        <w:ind w:left="1130" w:hanging="11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keepNext w:val="true"/>
        <w:keepLines/>
        <w:spacing w:before="0" w:after="0"/>
        <w:ind w:left="1130" w:hanging="11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5 </w:t>
        <w:tab/>
        <w:t>Butt welding machine set-up information is interpreted, and the required welding parameters are established.</w:t>
      </w:r>
    </w:p>
    <w:p>
      <w:pPr>
        <w:pStyle w:val="NormalWeb"/>
        <w:keepNext w:val="true"/>
        <w:keepLines/>
        <w:spacing w:before="0" w:after="0"/>
        <w:ind w:left="1130" w:hanging="11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keepNext w:val="true"/>
        <w:keepLines/>
        <w:spacing w:before="0" w:after="0"/>
        <w:ind w:left="2552" w:hanging="142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ange </w:t>
        <w:tab/>
        <w:t>welding parameters include – heating plate temperature, initial preheat pressure and time, heat soak pressure and time, pipe fusion pressure and time, cooling pressure and time.</w:t>
      </w:r>
    </w:p>
    <w:p>
      <w:pPr>
        <w:pStyle w:val="NormalWeb"/>
        <w:spacing w:before="0" w:after="0"/>
        <w:ind w:left="2268" w:hanging="113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left="1130" w:hanging="11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6 </w:t>
        <w:tab/>
        <w:t>Butt welding machine heating plate is cleaned and inspected for defects, and corrections are made.</w:t>
      </w:r>
    </w:p>
    <w:p>
      <w:pPr>
        <w:pStyle w:val="NormalWeb"/>
        <w:spacing w:before="0" w:after="0"/>
        <w:ind w:left="1130" w:hanging="11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left="2552" w:hanging="14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ange </w:t>
        <w:tab/>
        <w:t>corrections may include but not limited to – replacement of non-stick surface;</w:t>
      </w:r>
    </w:p>
    <w:p>
      <w:pPr>
        <w:pStyle w:val="NormalWeb"/>
        <w:spacing w:before="0" w:after="0"/>
        <w:ind w:left="255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leaning agent – isopropyl alcohol.</w:t>
      </w:r>
    </w:p>
    <w:p>
      <w:pPr>
        <w:pStyle w:val="NormalWeb"/>
        <w:spacing w:before="0" w:after="0"/>
        <w:ind w:left="1134" w:firstLine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left="1130" w:hanging="11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7 </w:t>
        <w:tab/>
        <w:t>Heating plate temperature is set according to set-up information, and power is switched on.</w:t>
      </w:r>
    </w:p>
    <w:p>
      <w:pPr>
        <w:pStyle w:val="NormalWeb"/>
        <w:spacing w:before="0" w:after="0"/>
        <w:ind w:left="1130" w:hanging="11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left="1130" w:hanging="11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8 </w:t>
        <w:tab/>
        <w:t>Butt welding machine end facing attachment cutter is inspected for defects, and sharpened or replaced.</w:t>
      </w:r>
    </w:p>
    <w:p>
      <w:pPr>
        <w:pStyle w:val="NormalWeb"/>
        <w:spacing w:before="0" w:after="0"/>
        <w:ind w:left="1130" w:hanging="11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9 </w:t>
        <w:tab/>
        <w:t>Pipe end cleaning agent isopropyl alcohol is prepared.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tt weld polyolefin pipes.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left="1130" w:hanging="11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ange </w:t>
        <w:tab/>
        <w:t>evidence is required for two different butt welds – one weld using polyethylene pipe and one weld using polypropylene pipe; one weld using pipe equal to or less than 125 mm outside diameter and one weld using pipe greater than 125 mm outside diameter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1 </w:t>
        <w:tab/>
        <w:t>Pipe ends are cut, cleaned, fitted, and clamped into the butt welding machine.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2 </w:t>
        <w:tab/>
        <w:t>Pipe ends are faced with the butt welding machine pipe end facing attachment.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left="1130" w:hanging="11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3 </w:t>
        <w:tab/>
        <w:t>Faced pipe ends are inspected and cleaned, and corrections and adjustments are made where required.</w:t>
      </w:r>
    </w:p>
    <w:p>
      <w:pPr>
        <w:pStyle w:val="NormalWeb"/>
        <w:spacing w:before="0" w:after="0"/>
        <w:ind w:left="1130" w:hanging="11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left="2552" w:hanging="14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ange </w:t>
        <w:tab/>
        <w:t>inspection includes – smooth and notch free end faces, acceptable end gap between pipes, alignment of pipe ends;</w:t>
      </w:r>
    </w:p>
    <w:p>
      <w:pPr>
        <w:pStyle w:val="NormalWeb"/>
        <w:spacing w:before="0" w:after="0"/>
        <w:ind w:left="255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leaning may include – removal of all cutting waste and contamination, use of cleaning agent isopropyl alcohol.</w:t>
      </w:r>
    </w:p>
    <w:p>
      <w:pPr>
        <w:pStyle w:val="NormalWeb"/>
        <w:spacing w:before="0" w:after="0"/>
        <w:ind w:left="226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4 </w:t>
        <w:tab/>
        <w:t>Butt welding is performed in accordance with specified welding parameters.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left="2552" w:hanging="14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ange </w:t>
        <w:tab/>
        <w:t>welding may include – embossing a unique identification number on each weld.</w:t>
      </w:r>
    </w:p>
    <w:p>
      <w:pPr>
        <w:pStyle w:val="NormalWeb"/>
        <w:spacing w:before="0" w:after="0"/>
        <w:ind w:left="2268" w:hanging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keepNext w:val="true"/>
        <w:keepLines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5 </w:t>
        <w:tab/>
        <w:t>Critical characteristics are monitored and controlled during the welding process.</w:t>
      </w:r>
    </w:p>
    <w:p>
      <w:pPr>
        <w:pStyle w:val="NormalWeb"/>
        <w:keepNext w:val="true"/>
        <w:keepLines/>
        <w:spacing w:before="0" w:after="0"/>
        <w:ind w:left="2268" w:hanging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keepNext w:val="true"/>
        <w:keepLines/>
        <w:spacing w:before="0" w:after="0"/>
        <w:ind w:left="2552" w:hanging="14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ange </w:t>
        <w:tab/>
        <w:t>critical characteristics include – weld bead size and shape, weld bead surface finish, heating plate temperature, heating plate removal time, pressure and timing of all phases.</w:t>
      </w:r>
    </w:p>
    <w:p>
      <w:pPr>
        <w:pStyle w:val="NormalWeb"/>
        <w:spacing w:before="0" w:after="0"/>
        <w:ind w:left="2268" w:hanging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6 </w:t>
        <w:tab/>
        <w:t>Weld quality is visually verified, and welding conditions are recorded.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left="1130" w:hanging="11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7 </w:t>
        <w:tab/>
        <w:t>Test specimens are prepared for testing by third party.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0" w:hanging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color w:val="000000"/>
                <w:szCs w:val="24"/>
              </w:rPr>
              <w:t>26 April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color w:val="000000"/>
                <w:szCs w:val="24"/>
              </w:rPr>
              <w:t>18 March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 October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Style w:val="Normaltextrun"/>
          <w:rFonts w:cs="Arial"/>
          <w:color w:val="000000"/>
          <w:shd w:fill="FFFFFF" w:val="clear"/>
        </w:rPr>
        <w:t xml:space="preserve">Please contact Hanga-Aro-Rau Manufacturing, Engineering and Logistics Workforce Development Council </w:t>
      </w:r>
      <w:hyperlink r:id="rId3" w:tgtFrame="_blank">
        <w:r>
          <w:rPr>
            <w:rStyle w:val="InternetLink"/>
            <w:rFonts w:cs="Arial"/>
            <w:color w:val="0000FF"/>
            <w:u w:val="single"/>
            <w:shd w:fill="FFFFFF" w:val="clear"/>
          </w:rPr>
          <w:t>qualifications@hangaarorau.nz</w:t>
        </w:r>
      </w:hyperlink>
      <w:r>
        <w:rPr>
          <w:rStyle w:val="Normaltextrun"/>
          <w:rFonts w:cs="Arial"/>
          <w:color w:val="000000"/>
          <w:shd w:fill="FFFFFF" w:val="clear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 xml:space="preserve">SSB Code 6049 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0658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hangaaro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22:04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10-31T22:04:00Z</dcterms:modified>
  <cp:revision>2</cp:revision>
  <dc:subject>Plastics Processing Technology</dc:subject>
  <dc:title>20658 Butt weld polyolefin pip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FD2F381C6C37498A9CD1340748D1AF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49-960095965-17965</vt:lpwstr>
  </property>
  <property fmtid="{D5CDD505-2E9C-101B-9397-08002B2CF9AE}" pid="9" name="_dlc_DocIdItemGuid">
    <vt:lpwstr>6a0f4817-e1dd-49ac-9cfe-3991cb222b8f</vt:lpwstr>
  </property>
  <property fmtid="{D5CDD505-2E9C-101B-9397-08002B2CF9AE}" pid="10" name="_dlc_DocIdUrl">
    <vt:lpwstr>https://nzqa.sharepoint.com/sites/dmsTEO6049/_layouts/15/DocIdRedir.aspx?ID=6049-960095965-17965, 6049-960095965-17965</vt:lpwstr>
  </property>
</Properties>
</file>