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Demonstrate basic knowledge of contamination hazards and control methods used in a food busin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  <w:t>This theory-based unit standard is for people training to work in a food business and includes a basic understanding of practices that result in safe food.</w:t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eople credited with this unit standard are able to demonstrate basic knowledge of food contamination hazards and control methods to prevent contamination of food in a food busin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Safe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 xml:space="preserve">Establishment requirements – </w:t>
      </w:r>
      <w:r>
        <w:rPr>
          <w:rStyle w:val="Normaltextrun"/>
          <w:rFonts w:cs="Arial"/>
          <w:color w:val="000000"/>
          <w:shd w:fill="FFFFFF" w:val="clear"/>
        </w:rPr>
        <w:t>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Food business</w:t>
      </w:r>
      <w:r>
        <w:rPr>
          <w:rFonts w:cs="Arial"/>
        </w:rPr>
        <w:t xml:space="preserve"> – an operation that engages in the production, manufacture, preparation, packaging, storage, handling, transport, distribution, or sale of food, whether for profit or not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zard</w:t>
      </w:r>
      <w:r>
        <w:rPr>
          <w:rFonts w:cs="Arial"/>
        </w:rPr>
        <w:t xml:space="preserve"> – a biological, chemical, or physical agent with the potential to cause harm when present at an unacceptable level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>2</w:t>
        <w:tab/>
        <w:t xml:space="preserve">Legislation and regulations to be complied with may include but are not limited to </w:t>
      </w:r>
      <w:r>
        <w:rPr/>
        <w:t xml:space="preserve">– </w:t>
      </w:r>
      <w:r>
        <w:rPr>
          <w:rFonts w:cs="Arial"/>
        </w:rPr>
        <w:t>Food Act 2014, 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monstrate basic knowledge of food contamination hazards in a food busines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Characteristics of bacteria, mould, and yeasts are identified and described in terms of the conditions required for their growth.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characteristics include but are not limited to – rate of growth, spores, toxins;</w:t>
      </w:r>
    </w:p>
    <w:p>
      <w:pPr>
        <w:pStyle w:val="Normal"/>
        <w:keepNext w:val="true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conditions may include but are not limited to – time, temperature, food type, moisture, pH levels, requirements for oxyge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/>
      </w:pPr>
      <w:r>
        <w:rPr/>
        <w:t>Demonstrate basic knowledge of control methods to prevent contamination of food in a food busines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Methods used to prevent cross-contamination of food are identified in terms of the source of contamination and means of sprea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methods may include but are not limited to – personal hygiene standards, handling procedures, cleaning and sanitising procedures, procedures for waste management, storage practi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Methods to prevent contamination by killing and controlling micro-organisms are identified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ab/>
        <w:t>Range</w:t>
        <w:tab/>
        <w:t>may include but is not limited to – cleaning, heating, refrigeration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lang w:val="en-GB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lang w:val="en-GB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lang w:val="en-GB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Jan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66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2:00Z</dcterms:created>
  <dc:creator>NZ Qualifications Authority</dc:creator>
  <dc:description/>
  <cp:keywords/>
  <dc:language>en-US</dc:language>
  <cp:lastModifiedBy>Sandra Mackersy</cp:lastModifiedBy>
  <cp:lastPrinted>2021-04-19T11:00:00Z</cp:lastPrinted>
  <dcterms:modified xsi:type="dcterms:W3CDTF">2021-11-03T00:42:00Z</dcterms:modified>
  <cp:revision>2</cp:revision>
  <dc:subject>Hospitality</dc:subject>
  <dc:title>20666 Demonstrate basic knowledge of contamination hazards and control methods used in a food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7ef4c4b2-cc8c-49e8-8974-1c935a9e74c7</vt:lpwstr>
  </property>
</Properties>
</file>