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 basic ecological understanding of animal species in a specified park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, or who intend to work, as park rangers in public and private parks and reser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dentify and describe ten animal species and explain their impact and significance in a pa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&gt; Ecological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/>
      </w:pPr>
      <w:r>
        <w:rPr>
          <w:rFonts w:cs="Arial"/>
          <w:szCs w:val="24"/>
        </w:rPr>
        <w:t xml:space="preserve">A </w:t>
      </w:r>
      <w:r>
        <w:rPr>
          <w:rFonts w:cs="Arial"/>
          <w:i/>
          <w:szCs w:val="24"/>
        </w:rPr>
        <w:t>park area</w:t>
      </w:r>
      <w:r>
        <w:rPr>
          <w:rFonts w:cs="Arial"/>
          <w:szCs w:val="24"/>
        </w:rPr>
        <w:t xml:space="preserve"> is publicly accessible land under the management of local government, the Department of Conservation, or a Trust.  It may include land protected for scenic, scientific, recreational, historic, or cultural reasons; such as reserves, regional or national parks, protected private land, wildlife areas, marine mammal sanctuaries, conservation areas, or land held under the Local Government Act 2002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Demonstrate a basic ecological understanding of animal species in a specified park area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digenous, pest animals, invertebrate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a minimum of ten animal spe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Animal species are identified with reference to their common name, Māori name (if available), and their status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atus – introduced, native, endem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significance of the animal species to, and their impact on, the park area is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igratory pattern, food sources, relationships with other species, breeding hab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The habitat and ecological niche of the animal spec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Threats to the animal species and/or the threats it poses to other spec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Current park management policies and/or feasible practices used to conserve or eradicate the animal spec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7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10:00Z</dcterms:modified>
  <cp:revision>2</cp:revision>
  <dc:subject>Environment</dc:subject>
  <dc:title>20668 Demonstrate a basic ecological understanding of animal species in a specified park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7-773474745-6494</vt:lpwstr>
  </property>
  <property fmtid="{D5CDD505-2E9C-101B-9397-08002B2CF9AE}" pid="8" name="_dlc_DocIdItemGuid">
    <vt:lpwstr>9d248fc5-8ee7-4093-a465-9ed2cca0043b</vt:lpwstr>
  </property>
  <property fmtid="{D5CDD505-2E9C-101B-9397-08002B2CF9AE}" pid="9" name="_dlc_DocIdUrl">
    <vt:lpwstr>https://nzqa.sharepoint.com/sites/dmsTEO6047/_layouts/15/DocIdRedir.aspx?ID=6047-773474745-6494, 6047-773474745-6494</vt:lpwstr>
  </property>
</Properties>
</file>