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injuries, injury prevention and risks and hazards associated with sport or recre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describe the types of injuries that may occur while participating in sport or physical recreation, their possible causes and methods for their prevention and/or minimisation; demonstrate knowledge of how to respond to </w:t>
            </w:r>
            <w:r>
              <w:rPr>
                <w:rFonts w:cs="Arial"/>
              </w:rPr>
              <w:t>common injuries for a selected sport or physical recreation</w:t>
            </w:r>
            <w:r>
              <w:rPr/>
              <w:t>; and describe hazards and risks related to a selected sport or physical recre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and Sport &gt; Recreation and Sport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  <w:color w:val="000000"/>
        </w:rPr>
        <w:t xml:space="preserve">Legislation relevant to this standard includes but is not limited to – the Health and Safety at Work Act 2015, </w:t>
      </w:r>
      <w:r>
        <w:rPr>
          <w:rFonts w:cs="Arial"/>
        </w:rPr>
        <w:t>and the Vulnerable Children Act 2014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/>
      </w:pPr>
      <w:r>
        <w:rPr>
          <w:rFonts w:cs="Arial"/>
        </w:rPr>
        <w:t>2</w:t>
        <w:tab/>
      </w:r>
      <w:r>
        <w:rPr/>
        <w:t xml:space="preserve">The principles of injury prevention and management applied in this unit standard are taken from and follow Accident Compensation Corporation’s (ACC) SportSmart resources, these may be found online at </w:t>
      </w:r>
      <w:hyperlink r:id="rId2">
        <w:r>
          <w:rPr>
            <w:rStyle w:val="InternetLink"/>
          </w:rPr>
          <w:t>https://accsportsmart.co.nz</w:t>
        </w:r>
      </w:hyperlink>
      <w:r>
        <w:rPr/>
        <w:t>/ or at Regional Sports Trusts and public libraries.</w:t>
      </w:r>
    </w:p>
    <w:p>
      <w:pPr>
        <w:pStyle w:val="StyleBefore6ptAfter6pt"/>
        <w:spacing w:before="0" w:after="0"/>
        <w:rPr/>
      </w:pPr>
      <w:r>
        <w:rPr/>
      </w:r>
    </w:p>
    <w:p>
      <w:pPr>
        <w:pStyle w:val="StyleBefore6ptAfter6pt"/>
        <w:spacing w:before="0" w:after="0"/>
        <w:ind w:left="567" w:hanging="567"/>
        <w:rPr/>
      </w:pPr>
      <w:r>
        <w:rPr/>
        <w:t>3</w:t>
        <w:tab/>
        <w:t>Definitions</w:t>
      </w:r>
    </w:p>
    <w:p>
      <w:pPr>
        <w:pStyle w:val="StyleBefore6ptAfter6pt"/>
        <w:spacing w:before="0" w:after="0"/>
        <w:ind w:left="567" w:hanging="720"/>
        <w:rPr/>
      </w:pPr>
      <w:r>
        <w:rPr/>
        <w:tab/>
      </w:r>
      <w:r>
        <w:rPr>
          <w:i/>
        </w:rPr>
        <w:t>Force application</w:t>
      </w:r>
      <w:r>
        <w:rPr/>
        <w:t xml:space="preserve"> refers to an injury caused by the application of force, including gravity, or resistance external to the body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Injury prevention</w:t>
      </w:r>
      <w:r>
        <w:rPr/>
        <w:t xml:space="preserve"> refers to methods used to reduce the risk of injury in terms of likelihood and severity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Overuse (chronic)</w:t>
      </w:r>
      <w:r>
        <w:rPr/>
        <w:t xml:space="preserve"> refers to an injury that has developed over a long term or is chronic in terms of permanent or long term management requirements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 xml:space="preserve">Sudden onset (acute) </w:t>
      </w:r>
      <w:r>
        <w:rPr/>
        <w:t>refers to an injury that does not have an identifiable cause and is denoted by immediate onset or short duration.</w:t>
      </w:r>
    </w:p>
    <w:p>
      <w:pPr>
        <w:pStyle w:val="StyleBefore6ptAfter6pt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types of injuries that may occur while participating in sport or physical recreation, their possible causes and methods for their prevention and/or minimis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ypes of injuries that may occur while participating in sport or physical recre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oft tissue, hard tissue, head, spin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possible causes of injury that may occur while participating in sport or physical recre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force application, sudden onset (acute), overuse (chronic), weather conditions, insufficient hydration or nutrition, factors in the participation environmen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methods for preventing and/or minimising the risk of injury in relation to sport or physical recre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warm up, cool down, stretching, personal conditioning, correct skill execution and technique, adherence to rules, safe equipment, protective equipment and clothing, sufficient hydration and nutrition, managing th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ow to respond to common injuries for a selected sport or physical recre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monstrate knowledge of the steps to take to respond to injuries common to the selected sport or physical recre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wo common injur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azards and risks related to a selected sport or physical recre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Describe potential hazards and risks relating to a selected sport or physical recre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equipment, people (self and others), environment (including physical environment and climate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methods of managing the identified hazards and risks in relation to the selected sport or physical recre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elimination, minim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67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sportsmart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32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10-05T02:32:00Z</dcterms:modified>
  <cp:revision>2</cp:revision>
  <dc:subject>Recreation and Sport</dc:subject>
  <dc:title>20673 Demonstrate knowledge of injuries, injury prevention and risks and hazards associated with sport or recre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E58999DAD764AB0CD5B6BB5A7A84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