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career and training options in the aviation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an introductory, knowledge-based unit standard for people considering entering the avia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 career and training options in the aviation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viation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Describe career options in the aviation industry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1</w:t>
        <w:tab/>
        <w:t>Five flight crew careers are described in terms of their roles and responsibiliti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airline pilot, military pilot, helicopter pilot, cargo pilot, charter pilot, agricultural pilot, first officer, flight engineer, flight attenda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>Five aeronautical engineering careers are described in terms of their roles and responsibilit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aircraft engineer, avionic engineer, armament engineer, machinist, furnishings and safety equipment engineer, aircraft painting, powerplant, struct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>Five airport operations careers are described in terms of their roles and responsibiliti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air traffic controller, airport worker, security officer, fire and rescue officer, customer services officer, cleaner, aircraft load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Describe training options in the aviation indus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1</w:t>
        <w:tab/>
        <w:t>Three flight crew training options are described in terms of the type of organisation, their location and the training and qualifications provid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types of organisations may include but are not limited to – aero club, flying school, Royal New Zealand Air Force, airline, polytechnic, university, private training provid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Three aeronautical engineering training options are described in terms of the type of organisation, their location and the training and qualifications provid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types of organisations may include but are not limited to – airline, Royal New Zealand Air Force, aeronautical engineering company, polytechnic, private training provid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>Three airport operations training options are described in terms of the type of organisation, their location and the training and qualifications provid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  <w:spacing w:val="-3"/>
        </w:rPr>
        <w:tab/>
        <w:t>Range</w:t>
        <w:tab/>
        <w:t>types of organisations may include but are not limited to – airline, Royal New Zealand Air Force, Aviation Security Service, airport operations company, private training provid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67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0:00Z</dcterms:modified>
  <cp:revision>2</cp:revision>
  <dc:subject>Aviation</dc:subject>
  <dc:title>20676 Describe career and training options in the aviation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9785</vt:lpwstr>
  </property>
  <property fmtid="{D5CDD505-2E9C-101B-9397-08002B2CF9AE}" pid="8" name="_dlc_DocIdItemGuid">
    <vt:lpwstr>858a7c0a-69cb-486f-b0fb-5cc992545c7e</vt:lpwstr>
  </property>
  <property fmtid="{D5CDD505-2E9C-101B-9397-08002B2CF9AE}" pid="9" name="_dlc_DocIdUrl">
    <vt:lpwstr>https://nzqa.sharepoint.com/sites/dmsTEO7010/_layouts/15/DocIdRedir.aspx?ID=7010-1665262906-9785, 7010-1665262906-9785</vt:lpwstr>
  </property>
</Properties>
</file>