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aircraft components and the principles of aircraft fligh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introductory, knowledge-based unit standard for people entering the avi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aircraft components and the principles of aircraft f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Principles of aircraft flight</w:t>
      </w:r>
      <w:r>
        <w:rPr>
          <w:rFonts w:cs="Arial"/>
        </w:rPr>
        <w:t xml:space="preserve"> referred to in this unit standard are applied equally to fixed and rotary winged aircraft in level fligh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Describe aircraft components and the principles of aircraft fligh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Major aircraft components are described in terms of their function on an aircraft either in flight or on the groun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on the ground – undercarriage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ab/>
        <w:t>in the air – ailerons, vertical stabiliser, horizontal stabiliser, elevator, rudder, rotor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ab/>
        <w:t>in the air and on the ground – fuselage, wings, engine, propeller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trike/>
          <w:spacing w:val="-3"/>
        </w:rPr>
      </w:pPr>
      <w:r>
        <w:rPr>
          <w:rFonts w:cs="Arial"/>
          <w:spacing w:val="-3"/>
        </w:rPr>
        <w:t>1.2</w:t>
        <w:tab/>
        <w:t>The production of lift by an aerofoil is described for an aircraft in level fligh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trike/>
          <w:spacing w:val="-3"/>
        </w:rPr>
      </w:pPr>
      <w:r>
        <w:rPr>
          <w:rFonts w:cs="Arial"/>
          <w:strike/>
          <w:spacing w:val="-3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Newton’s</w:t>
      </w:r>
      <w:r>
        <w:rPr>
          <w:rFonts w:cs="Arial"/>
          <w:spacing w:val="-3"/>
          <w:vertAlign w:val="superscript"/>
        </w:rPr>
        <w:t xml:space="preserve"> </w:t>
      </w:r>
      <w:r>
        <w:rPr>
          <w:rFonts w:cs="Arial"/>
          <w:spacing w:val="-3"/>
        </w:rPr>
        <w:t>third law of motion, Bernoulli’s theorem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Aircraft primary controls are described in terms of their effect on an aircraft in fligh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yaw, pitch, rol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The major forces acting on an aircraft are described in terms of their effect on fligh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lift, drag, weight, thru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7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0:00Z</dcterms:modified>
  <cp:revision>2</cp:revision>
  <dc:subject>Aviation</dc:subject>
  <dc:title>20677 Describe aircraft components and the principles of aircraft 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9786</vt:lpwstr>
  </property>
  <property fmtid="{D5CDD505-2E9C-101B-9397-08002B2CF9AE}" pid="8" name="_dlc_DocIdItemGuid">
    <vt:lpwstr>d9f2ba2c-1d47-4c1c-8f71-0b05d01de5c4</vt:lpwstr>
  </property>
  <property fmtid="{D5CDD505-2E9C-101B-9397-08002B2CF9AE}" pid="9" name="_dlc_DocIdUrl">
    <vt:lpwstr>https://nzqa.sharepoint.com/sites/dmsTEO7010/_layouts/15/DocIdRedir.aspx?ID=7010-1665262906-9786, 7010-1665262906-9786</vt:lpwstr>
  </property>
</Properties>
</file>