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bicycl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and repair faults in bicycle components; and test repaired bicycle components in accordance with organis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Bicycle Sales and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It is recommended people hold credits for </w:t>
      </w:r>
      <w:r>
        <w:rPr>
          <w:rFonts w:cs="Arial"/>
        </w:rPr>
        <w:t xml:space="preserve">Unit 20182, </w:t>
      </w:r>
      <w:r>
        <w:rPr>
          <w:rFonts w:cs="Arial"/>
          <w:i/>
          <w:iCs/>
        </w:rPr>
        <w:t>Use equipment in a bicycle workshop</w:t>
      </w:r>
      <w:r>
        <w:rPr>
          <w:rFonts w:cs="Arial"/>
        </w:rPr>
        <w:t xml:space="preserve">, and Unit 20185, </w:t>
      </w:r>
      <w:r>
        <w:rPr>
          <w:rFonts w:cs="Arial"/>
          <w:i/>
        </w:rPr>
        <w:t xml:space="preserve">Identify and carry out repairs needed in bicycle components, </w:t>
      </w:r>
      <w:r>
        <w:rPr>
          <w:rFonts w:cs="Arial"/>
          <w:iCs/>
        </w:rPr>
        <w:t>before being assessed against this unit standar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453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453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All tasks are to be carried out in accordance with organisational procedures, the organisation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Performance of the outcomes of this unit standard must comply with the following standards, available through </w:t>
      </w:r>
      <w:hyperlink r:id="rId2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ustralian/New Zealand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927: 2010 </w:t>
      </w:r>
      <w:r>
        <w:rPr>
          <w:rFonts w:cs="Arial"/>
          <w:i/>
          <w:iCs/>
        </w:rPr>
        <w:t>Pedal bicycles – Safety requirement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New Zealand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70" w:hanging="603"/>
        <w:rPr>
          <w:rFonts w:cs="Arial"/>
        </w:rPr>
      </w:pPr>
      <w:r>
        <w:rPr>
          <w:rFonts w:cs="Arial"/>
        </w:rPr>
        <w:t xml:space="preserve">NZS 5441.1:1987 </w:t>
      </w:r>
      <w:r>
        <w:rPr>
          <w:rFonts w:cs="Arial"/>
          <w:i/>
        </w:rPr>
        <w:t>Lighting and retroreflectors for pedal cycles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Specification for lamp units and retroreflectors suitable for fitting to pedal cycles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080" w:hanging="513"/>
        <w:rPr/>
      </w:pPr>
      <w:r>
        <w:rPr>
          <w:rFonts w:cs="Arial"/>
        </w:rPr>
        <w:t xml:space="preserve">NZS 5441.2:1987 </w:t>
      </w:r>
      <w:r>
        <w:rPr>
          <w:rFonts w:cs="Arial"/>
          <w:i/>
        </w:rPr>
        <w:t xml:space="preserve">Lighting and retroreflectors for pedal cycles – </w:t>
      </w:r>
      <w:r>
        <w:rPr>
          <w:rFonts w:cs="Arial"/>
          <w:i/>
          <w:iCs/>
        </w:rPr>
        <w:t>Code of practice for the fitting of lamp units and retroreflectors to pedal cycl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>Reference texts</w:t>
      </w:r>
      <w:r>
        <w:rPr>
          <w:rFonts w:cs="Arial"/>
        </w:rPr>
        <w:t xml:space="preserve"> may include but are not limited to – Barnett, John.  </w:t>
      </w:r>
      <w:r>
        <w:rPr>
          <w:rFonts w:cs="Arial"/>
          <w:i/>
          <w:iCs/>
        </w:rPr>
        <w:t xml:space="preserve">Barnett’s Manual DX. </w:t>
      </w:r>
      <w:r>
        <w:rPr>
          <w:rFonts w:cs="Arial"/>
          <w:iCs/>
        </w:rPr>
        <w:t>Current edition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Colorado Springs, CO: Barnett Bicycle Institute, and those that come with the bi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5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-453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Tools and equipment</w:t>
      </w:r>
      <w:r>
        <w:rPr>
          <w:rFonts w:cs="Arial"/>
        </w:rPr>
        <w:t xml:space="preserve"> means industry approved tools and equipment that are recognised within the industry as being the most suited to complete a task in a safe, professional and competent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Bicycle components </w:t>
      </w:r>
      <w:r>
        <w:rPr>
          <w:rFonts w:cs="Arial"/>
        </w:rPr>
        <w:t>may include but are not limited to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heels – hubs, spokes, rims, tyres, tub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drive chain – bottom bracket, chain wheel, chain, pedals, clust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gears – shifters, cables, derailleu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brakes – levers, cables, callipers, pad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teering – headset, stem, bars, grip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rames – drop out, forks, suspension, frame pa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eat – seat, po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Assessment evidence must be provided while carrying out commercial jobs in the workplace under normal workplace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faults in bicycl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ults are identified accurately using the correct tools and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Faults covered by the Consumer Guarantees Act 1993 or warranties are identified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air faults in bicycl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evidence is required for the repair of a hydraulic front suspension fork, the repair of hydraulic disc brake, the building of a multi-speed rear whe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 required repairs are identified for each faul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pair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Broken and bent parts are repaired or replac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ving parts are set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Tools and equipment used enable repairs to b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Repairs are completed within quoted or estimated timeframes to meet customer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7</w:t>
        <w:tab/>
        <w:t>Components are repaired so the bicycle meets the requirements of the relevant Australian/New Zealand Stand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8</w:t>
        <w:tab/>
        <w:t>Work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repaired bicycl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evidence is required for the repair of a hydraulic front suspension fork, the repair of hydraulic disc brake, the building of a multi-speed rear whe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paired components are tested for safety and efficien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fety and efficiency includes but is not limited to – stable handling, turning and steering; no failure in parts of the bicycle; no loosening or misalignment of seat, handlebars, controls, reflectors; no loss of components or access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698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5:00Z</dcterms:created>
  <dc:creator>NZ Qualifications Authority</dc:creator>
  <dc:description/>
  <cp:keywords/>
  <dc:language>en-US</dc:language>
  <cp:lastModifiedBy>Kathryn Henderson</cp:lastModifiedBy>
  <cp:lastPrinted>2017-01-09T11:05:00Z</cp:lastPrinted>
  <dcterms:modified xsi:type="dcterms:W3CDTF">2022-05-02T22:05:00Z</dcterms:modified>
  <cp:revision>5</cp:revision>
  <dc:subject>Retail, Distribution, and Sales</dc:subject>
  <dc:title>20698 Repair bicycl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2219</vt:lpwstr>
  </property>
  <property fmtid="{D5CDD505-2E9C-101B-9397-08002B2CF9AE}" pid="8" name="Case">
    <vt:lpwstr>NA</vt:lpwstr>
  </property>
  <property fmtid="{D5CDD505-2E9C-101B-9397-08002B2CF9AE}" pid="9" name="CaseID">
    <vt:lpwstr>C522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47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Toi Mai Workforce Development Council</vt:lpwstr>
  </property>
  <property fmtid="{D5CDD505-2E9C-101B-9397-08002B2CF9AE}" pid="33" name="Year">
    <vt:lpwstr/>
  </property>
  <property fmtid="{D5CDD505-2E9C-101B-9397-08002B2CF9AE}" pid="34" name="_TemplateLanguage">
    <vt:lpwstr>English</vt:lpwstr>
  </property>
  <property fmtid="{D5CDD505-2E9C-101B-9397-08002B2CF9AE}" pid="35" name="_TemplateType">
    <vt:lpwstr>UnitReg</vt:lpwstr>
  </property>
  <property fmtid="{D5CDD505-2E9C-101B-9397-08002B2CF9AE}" pid="36" name="_TemplateVersion">
    <vt:r8>2</vt:r8>
  </property>
  <property fmtid="{D5CDD505-2E9C-101B-9397-08002B2CF9AE}" pid="37" name="_dlc_DocId">
    <vt:lpwstr>6047-773474745-2598</vt:lpwstr>
  </property>
  <property fmtid="{D5CDD505-2E9C-101B-9397-08002B2CF9AE}" pid="38" name="_dlc_DocIdItemGuid">
    <vt:lpwstr>54d3871a-33c1-4e70-a991-e9970c957f3b</vt:lpwstr>
  </property>
  <property fmtid="{D5CDD505-2E9C-101B-9397-08002B2CF9AE}" pid="39" name="_dlc_DocIdUrl">
    <vt:lpwstr>https://nzqa.sharepoint.com/sites/dmsTEO6047/_layouts/15/DocIdRedir.aspx?ID=6047-773474745-2598, 6047-773474745-2598</vt:lpwstr>
  </property>
</Properties>
</file>