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perchloroethylene for dryclea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This unit is for people in the drycleaning industry.  People credited with this unit are able to: describe the use of perchloroethylene in drycleaning; describe the harmful effects of perchloroethylene; describe the </w:t>
            </w:r>
            <w:r>
              <w:rPr>
                <w:bCs/>
              </w:rPr>
              <w:t>Health and Safety at Work (Hazardous Substances) Regulations 2017</w:t>
            </w:r>
            <w:r>
              <w:rPr>
                <w:rFonts w:cs="Arial"/>
                <w:szCs w:val="22"/>
                <w:lang w:val="en-US"/>
              </w:rPr>
              <w:t xml:space="preserve"> classifications and controls assigned to perchloroethylene; and </w:t>
            </w:r>
            <w:r>
              <w:rPr>
                <w:rFonts w:cs="Arial"/>
                <w:szCs w:val="22"/>
              </w:rPr>
              <w:t>demonstrate knowledge of Worksafe Industry Guidance in relation to perchloroethylene use for drycl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Evidence must meet the following legislative and regulatory requirements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</w:rPr>
        <w:t xml:space="preserve">Consumer Information Standards (Care Labelling) Regulations 2000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</w:rPr>
        <w:t xml:space="preserve">Consumer Information Standards (Fibre Content Labelling) Regulations 2000; Hazardous Substances and New Organisms Act 1996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</w:rPr>
        <w:t xml:space="preserve">Health and Safety at Work Act 2015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</w:rPr>
        <w:t>Health and Safety at Work (Hazardous Substances) Regulations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  <w:iCs/>
        </w:rPr>
        <w:tab/>
        <w:t xml:space="preserve">HSNO </w:t>
      </w:r>
      <w:r>
        <w:rPr>
          <w:bCs/>
        </w:rPr>
        <w:t>refers to the 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  <w:i/>
          <w:iCs/>
        </w:rPr>
        <w:tab/>
        <w:t xml:space="preserve">Worksafe Industry Guidance </w:t>
      </w:r>
      <w:r>
        <w:rPr>
          <w:bCs/>
        </w:rPr>
        <w:t xml:space="preserve">refers to </w:t>
      </w:r>
      <w:hyperlink r:id="rId2">
        <w:r>
          <w:rPr>
            <w:rStyle w:val="InternetLink"/>
            <w:bCs/>
          </w:rPr>
          <w:t>Worksafe Industry Guidance Dry cleaning</w:t>
        </w:r>
      </w:hyperlink>
      <w:r>
        <w:rPr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escribe the use of perchloroethylene in dry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1.1</w:t>
        <w:tab/>
        <w:t>Properties of perchloroethylene are described in relation to textile clean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physical properties, chemical properties.</w:t>
      </w:r>
    </w:p>
    <w:p>
      <w:pPr>
        <w:pStyle w:val="Normal"/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1.2</w:t>
        <w:tab/>
        <w:t>Perchloroethylene drycleaning processe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solvent cleaning, drying, water removal, filtration, distillation.</w:t>
      </w:r>
    </w:p>
    <w:p>
      <w:pPr>
        <w:pStyle w:val="Normal"/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1.3</w:t>
        <w:tab/>
        <w:t>Safe handling of perchloroethylene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szCs w:val="22"/>
          <w:lang w:val="en-US"/>
        </w:rPr>
        <w:t>Range</w:t>
        <w:tab/>
      </w:r>
      <w:r>
        <w:rPr>
          <w:rFonts w:cs="Arial"/>
        </w:rPr>
        <w:t>delivery, storage, transfer, transport, waste disposal, personal protective equipment, spill cleanu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escribe the harmful effects of perchloroethyle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2.1</w:t>
        <w:tab/>
        <w:t>The harmful effects on human health and safety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toxicity, irritant, systemic effects, carcinogenicit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</w:rPr>
        <w:t>2.2</w:t>
        <w:tab/>
      </w:r>
      <w:r>
        <w:rPr>
          <w:rFonts w:cs="Arial"/>
          <w:szCs w:val="22"/>
        </w:rPr>
        <w:t>The harmful effects on the environment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</w:rPr>
      </w:pPr>
      <w:r>
        <w:rPr>
          <w:rFonts w:cs="Arial"/>
        </w:rPr>
        <w:t>Range</w:t>
        <w:tab/>
      </w:r>
      <w:r>
        <w:rPr>
          <w:rFonts w:cs="Arial"/>
          <w:szCs w:val="22"/>
        </w:rPr>
        <w:t>air, water, 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Describe the Health and Safety at Work (Hazardous Substances) Regulations 2017 classifications and controls assigned to perchloroethyle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>Description includes hazard classifications of perchloroethylen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</w:rPr>
      </w:pPr>
      <w:r>
        <w:rPr>
          <w:rFonts w:cs="Arial"/>
          <w:szCs w:val="22"/>
        </w:rPr>
        <w:t>Range</w:t>
        <w:tab/>
        <w:t>toxicity, ecotoxicity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3.2</w:t>
        <w:tab/>
        <w:t>Description includes controls for the hazardous properties of perchloroethylen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szCs w:val="22"/>
        </w:rPr>
        <w:t>Range</w:t>
        <w:tab/>
      </w:r>
      <w:r>
        <w:rPr>
          <w:rFonts w:cs="Arial"/>
        </w:rPr>
        <w:t>workplace and public area exposure limits, disposal, transport, approved handlers, protective clothin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3.3</w:t>
        <w:tab/>
      </w:r>
      <w:r>
        <w:rPr>
          <w:rFonts w:cs="Arial"/>
          <w:szCs w:val="22"/>
          <w:lang w:val="en-US"/>
        </w:rPr>
        <w:t>Description</w:t>
      </w:r>
      <w:r>
        <w:rPr>
          <w:rFonts w:cs="Arial"/>
          <w:szCs w:val="22"/>
        </w:rPr>
        <w:t xml:space="preserve"> includes pan-life cycle controls for perchloroethylen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szCs w:val="22"/>
        </w:rPr>
        <w:t>Range</w:t>
        <w:tab/>
      </w:r>
      <w:r>
        <w:rPr>
          <w:rFonts w:cs="Arial"/>
        </w:rPr>
        <w:t>packaging, labelling, identification, sales and supply, signage, availability and access to information, tracking, emergency response managemen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3.4</w:t>
        <w:tab/>
      </w:r>
      <w:r>
        <w:rPr>
          <w:rFonts w:cs="Arial"/>
          <w:szCs w:val="22"/>
          <w:lang w:val="en-US"/>
        </w:rPr>
        <w:t>The</w:t>
      </w:r>
      <w:r>
        <w:rPr>
          <w:rFonts w:cs="Arial"/>
          <w:szCs w:val="22"/>
        </w:rPr>
        <w:t xml:space="preserve"> test certificate regime for an approved handler for perchloroethylene drycleaning is described in accordance with the Regul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szCs w:val="22"/>
        </w:rPr>
        <w:t>Range</w:t>
        <w:tab/>
      </w:r>
      <w:r>
        <w:rPr>
          <w:rFonts w:cs="Arial"/>
        </w:rPr>
        <w:t>achieving a test certificate, conditions attached to test certificate, duration of test certificate, phases of lifecycle that test certificate applies to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>Demonstrate knowledge of Worksafe Industry Guidance in relation to perchloroethylene use for dry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orksafe Industry Guidance is described in relation to perchloroethylene drycleaning and safe practice for labelling, handling, and dispos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June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hazardous-substances/guidance/industry-guidance/dry-clean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09:00Z</dcterms:modified>
  <cp:revision>2</cp:revision>
  <dc:subject>Cleaning and Caretaking</dc:subject>
  <dc:title>20709 Demonstrate knowledge of perchloroethylene for dryclea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