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leaning care for textil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s unit standard is for people working in the drycleaning industry.  People credited with this unit standard are able to describe cleaning care for textile</w:t>
            </w:r>
            <w:r>
              <w:rPr>
                <w:rFonts w:cs="Arial"/>
              </w:rPr>
              <w:t xml:space="preserve"> products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Evidence must meet the following legislative and regulatory requirements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  <w:t xml:space="preserve">Consumer Information Standards (Care Labelling) Regulations 2000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  <w:t xml:space="preserve">Consumer Information Standards (Fibre Content Labelling) Regulations 2000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  <w:t>Hazardous Substances and New Organisms Act 1996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leaning care for textile product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eaning care for textile products is described in terms of inspection, sorting, and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eaning care instructions for textile products are identified and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ashing, bleaching, drying, ironing, drycleaning, wet clea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eaning care for textile products is identified and described in terms of fibre type and product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bres: natural, manufactured, blend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terials: rubber, leather, feather/do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leaning care for textile products are identified and described in relation to the fabric propert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yarns, fabric construction, colour, decoration, surface fin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" w:name="_Hlk100220063"/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2" w:name="_Hlk100220063"/>
          <w:r>
            <w:rPr>
              <w:bCs/>
              <w:sz w:val="20"/>
            </w:rPr>
            <w:t>SSB Code 7010</w:t>
          </w:r>
          <w:bookmarkEnd w:id="2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1:09:00Z</dcterms:modified>
  <cp:revision>2</cp:revision>
  <dc:subject>Cleaning and Caretaking</dc:subject>
  <dc:title>20711 Demonstrate knowledge of cleaning care for textil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9431</vt:lpwstr>
  </property>
  <property fmtid="{D5CDD505-2E9C-101B-9397-08002B2CF9AE}" pid="8" name="_dlc_DocIdItemGuid">
    <vt:lpwstr>391c9a68-04a3-44ab-b42c-4c5182aefda0</vt:lpwstr>
  </property>
  <property fmtid="{D5CDD505-2E9C-101B-9397-08002B2CF9AE}" pid="9" name="_dlc_DocIdUrl">
    <vt:lpwstr>https://nzqa.sharepoint.com/sites/dmsTEO6049/_layouts/15/DocIdRedir.aspx?ID=6049-960095965-9431, 6049-960095965-9431</vt:lpwstr>
  </property>
</Properties>
</file>