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monstrate and apply knowledge of d.c. principles for electronics technicia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demonstrate and apply knowledge of network theorem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demonstrate knowledge of the Wheatstone bridge circui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demonstrate knowledge of electromagnetism; an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/>
              <w:t>apply knowledge of d.c. principle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widowControl w:val="false"/>
        <w:suppressAutoHyphens w:val="true"/>
        <w:ind w:left="567" w:hanging="0"/>
        <w:rPr>
          <w:rFonts w:cs="Arial"/>
        </w:rPr>
      </w:pPr>
      <w:r>
        <w:rPr>
          <w:kern w:val="2"/>
        </w:rPr>
        <w:t xml:space="preserve">Electrical Workers Registration Board (EWRB) </w:t>
      </w:r>
      <w:r>
        <w:rPr>
          <w:i/>
          <w:kern w:val="2"/>
        </w:rPr>
        <w:t>Rules of the Board</w:t>
      </w:r>
      <w:r>
        <w:rPr>
          <w:kern w:val="2"/>
        </w:rPr>
        <w:t xml:space="preserve"> and </w:t>
      </w:r>
      <w:r>
        <w:rPr>
          <w:i/>
          <w:kern w:val="2"/>
        </w:rPr>
        <w:t>Teaching Guidelines</w:t>
      </w:r>
      <w:r>
        <w:rPr>
          <w:i/>
        </w:rPr>
        <w:t xml:space="preserve"> </w:t>
      </w:r>
      <w:r>
        <w:rPr/>
        <w:t xml:space="preserve">available at </w:t>
      </w:r>
      <w:hyperlink r:id="rId2">
        <w:bookmarkStart w:id="0" w:name="_Hlk5092143"/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d.c</w:t>
      </w:r>
      <w:r>
        <w:rPr>
          <w:rFonts w:cs="Arial"/>
          <w:iCs/>
        </w:rPr>
        <w:t xml:space="preserve">. </w:t>
      </w:r>
      <w:r>
        <w:rPr>
          <w:rFonts w:cs="Arial"/>
        </w:rPr>
        <w:t>– direct current.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ose practices that competent practitioners within the Electronic Engineering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m.m.f</w:t>
      </w:r>
      <w:r>
        <w:rPr>
          <w:rFonts w:cs="Arial"/>
          <w:iCs/>
        </w:rPr>
        <w:t xml:space="preserve">. – </w:t>
      </w:r>
      <w:r>
        <w:rPr>
          <w:rFonts w:cs="Arial"/>
        </w:rPr>
        <w:t>magnetomotive for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</w:rPr>
        <w:t>a</w:t>
        <w:tab/>
        <w:t>Electrical, radiation, and workshop or laboratory safety practices are to be observed at all ti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  <w:bCs/>
        </w:rPr>
        <w:t>b</w:t>
        <w:tab/>
        <w:t>All measurements are to be expressed in Système Internationale (SI) units and multiplier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c</w:t>
        <w:tab/>
        <w:t>Use of non-programmable calculators is permitted during assessment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szCs w:val="24"/>
        </w:rPr>
        <w:t>d</w:t>
        <w:tab/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ind w:left="1134" w:hanging="283"/>
        <w:rPr/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ind w:left="1134" w:hanging="283"/>
        <w:rPr/>
      </w:pPr>
      <w:r>
        <w:rPr>
          <w:rFonts w:cs="Arial"/>
          <w:szCs w:val="24"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EWRB Rules of the Board;</w:t>
      </w:r>
    </w:p>
    <w:p>
      <w:pPr>
        <w:pStyle w:val="Normal"/>
        <w:widowControl w:val="false"/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</w:t>
        <w:tab/>
        <w:t>safe and sound practice;</w:t>
      </w:r>
    </w:p>
    <w:p>
      <w:pPr>
        <w:pStyle w:val="Normal"/>
        <w:widowControl w:val="false"/>
        <w:ind w:left="1134" w:hanging="284"/>
        <w:rPr>
          <w:rFonts w:cs="Arial"/>
          <w:szCs w:val="24"/>
        </w:rPr>
      </w:pPr>
      <w:r>
        <w:rPr>
          <w:rFonts w:cs="Arial"/>
          <w:szCs w:val="24"/>
        </w:rPr>
        <w:t>vii</w:t>
        <w:tab/>
        <w:t>applicable site, company and industry practice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and apply</w:t>
      </w:r>
      <w:r>
        <w:rPr/>
        <w:t xml:space="preserve"> </w:t>
      </w:r>
      <w:r>
        <w:rPr>
          <w:rFonts w:cs="Arial"/>
        </w:rPr>
        <w:t>knowledge of network theor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network theorems – Kirchhoff’s voltage and current laws, superposition theorem, Thévenin’s theorem, Norton’s theore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fine network theore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Apply network theorems to analyse parameters in complex d.c. circui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meters may include – voltage across any component, current at any point, power in any component; complex d.c. circuit – two voltage sources, up to six resistances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analysis of two circuits, emphasising two different theorems, is required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the Wheatstone bridge circuit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Explain the operation of a balanced bridge circuit with the aid of a labelled circuit diagra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termine the value of one unknown resistor in a balanced bridge by calcul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Explain the use of a Wheatstone bridge circuit for sensing change and describe at least one appl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pplications may include but are not limited to – strain, temperature, pressure, ligh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3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Demonstrate</w:t>
      </w:r>
      <w:r>
        <w:rPr/>
        <w:t xml:space="preserve"> </w:t>
      </w:r>
      <w:r>
        <w:rPr>
          <w:rFonts w:cs="Arial"/>
        </w:rPr>
        <w:t>knowledge of electromagnetism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Define the parameters relating to the magnetic circu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.m.f., magnetising force, reluctance, magnetic flux, flux density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Draw the flux patterns for simple shaped coil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ingle and twin conductors, short coil, solenoid, toroi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Calculate the force on a current carrying conductor in a magnetic fiel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Calculate reluctance for simple series shapes with and without an air gap, ignoring leak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Calculate flux density for simple magnetic circuits both with and without air gap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6</w:t>
        <w:tab/>
        <w:t>Describe hysteresis using a sketch of a hysteresis loop, and with reference to saturation and remane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Calculate magnetic pull in a U-shaped electromagnet with bar armatu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8</w:t>
        <w:tab/>
        <w:t>Describe two typical applications with reference to construction and operating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pply</w:t>
      </w:r>
      <w:r>
        <w:rPr/>
        <w:t xml:space="preserve"> knowledge of </w:t>
      </w:r>
      <w:r>
        <w:rPr>
          <w:rFonts w:cs="Arial"/>
        </w:rPr>
        <w:t>d.c. princip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pplication must relate to outcomes 2 and 3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may include but is not limited to – circuit construction, experiment, fault finding, projec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Apply knowledge of d.c principles to use instruments, tests, and experimental procedu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Produce measurements and observations relevant to the applic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Record purpose, method, observations, measurements, and conclusions in accordance with a given forma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: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71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7-13T00:25:00Z</dcterms:modified>
  <cp:revision>2</cp:revision>
  <dc:subject>Electronic Engineering</dc:subject>
  <dc:title>20712 Demonstrate and apply knowledge of d.c. principles for electronics technici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3580</vt:lpwstr>
  </property>
  <property fmtid="{D5CDD505-2E9C-101B-9397-08002B2CF9AE}" pid="6" name="_dlc_DocIdItemGuid">
    <vt:lpwstr>a83d68ac-542b-4dd8-b1ba-b8d8c64d7c80</vt:lpwstr>
  </property>
  <property fmtid="{D5CDD505-2E9C-101B-9397-08002B2CF9AE}" pid="7" name="_dlc_DocIdUrl">
    <vt:lpwstr>https://nzqa.sharepoint.com/sites/dmsTEO8103/_layouts/15/DocIdRedir.aspx?ID=8103-383048206-3580, 8103-383048206-3580</vt:lpwstr>
  </property>
</Properties>
</file>