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and apply knowledge of a.c. principles for electronics technici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/>
              </w:rPr>
              <w:t>reactive circuits and resonan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/>
              </w:rPr>
              <w:t>self inductance and mutual inductan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/>
              </w:rPr>
              <w:t>the nature and application of three phase sinusoidal alternating current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/>
              </w:rPr>
              <w:t>single-phase transformers;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/>
              </w:rPr>
              <w:t>apply knowledge of a.c. principl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al Workers Registration Board (</w:t>
      </w:r>
      <w:r>
        <w:rPr>
          <w:rFonts w:cs="Arial"/>
          <w:i/>
          <w:iCs/>
        </w:rPr>
        <w:t>EWRB)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Rules of the Board and Teaching Guideline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a.c. </w:t>
      </w:r>
      <w:r>
        <w:rPr>
          <w:rFonts w:cs="Arial"/>
        </w:rPr>
        <w:t>– alternating curre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</w:t>
      </w:r>
      <w:r>
        <w:rPr>
          <w:rFonts w:cs="Arial"/>
        </w:rPr>
        <w:t xml:space="preserve"> – capacita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e.m.f.</w:t>
      </w:r>
      <w:r>
        <w:rPr>
          <w:rFonts w:cs="Arial"/>
        </w:rPr>
        <w:t xml:space="preserve"> – electromotive force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Industry practice – </w:t>
      </w:r>
      <w:r>
        <w:rPr/>
        <w:t>those practices that competent practitioners within the Electronic Engineering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kVA </w:t>
      </w:r>
      <w:r>
        <w:rPr>
          <w:rFonts w:cs="Arial"/>
        </w:rPr>
        <w:t>– kilovolt ampe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L </w:t>
      </w:r>
      <w:r>
        <w:rPr>
          <w:rFonts w:cs="Arial"/>
        </w:rPr>
        <w:t>– inducta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LCR</w:t>
      </w:r>
      <w:r>
        <w:rPr>
          <w:rFonts w:cs="Arial"/>
          <w:iCs/>
        </w:rPr>
        <w:t xml:space="preserve"> – combination of inductance, capacitance, resista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MEN</w:t>
      </w:r>
      <w:r>
        <w:rPr>
          <w:rFonts w:cs="Arial"/>
        </w:rPr>
        <w:t xml:space="preserve"> – multiple earth neutral system of electricity suppl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Q </w:t>
      </w:r>
      <w:r>
        <w:rPr>
          <w:rFonts w:cs="Arial"/>
        </w:rPr>
        <w:t xml:space="preserve">– quality factor;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R </w:t>
      </w:r>
      <w:r>
        <w:rPr>
          <w:rFonts w:cs="Arial"/>
        </w:rPr>
        <w:t>– resista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</w:rPr>
        <w:t>a</w:t>
        <w:tab/>
        <w:t>Electrical, radiation, and workshop or laboratory safety practices are to be observed at all ti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b</w:t>
        <w:tab/>
        <w:t>All measurements are to be expressed in Système Internationale (SI) units and multiplier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c</w:t>
        <w:tab/>
        <w:t>Candidates are expected to have memorised and to be able to use the following formulae: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360" w:leader="none"/>
          <w:tab w:val="left" w:pos="5640" w:leader="none"/>
          <w:tab w:val="left" w:pos="8280" w:leader="none"/>
        </w:tabs>
        <w:ind w:left="850" w:hanging="283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/>
        </w:rPr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/>
        </w:rPr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"/>
        </w:rPr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d</w:t>
        <w:tab/>
        <w:t>Use of non-programmable calculators is permitted during assessment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szCs w:val="24"/>
        </w:rPr>
        <w:t>e</w:t>
        <w:tab/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ind w:left="1134" w:hanging="283"/>
        <w:rPr/>
      </w:pPr>
      <w:r>
        <w:rPr>
          <w:rFonts w:cs="Arial"/>
          <w:szCs w:val="24"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widowControl w:val="false"/>
        <w:ind w:left="1134" w:hanging="283"/>
        <w:rPr/>
      </w:pPr>
      <w:r>
        <w:rPr>
          <w:rFonts w:cs="Arial"/>
          <w:szCs w:val="24"/>
        </w:rPr>
        <w:t>v</w:t>
        <w:tab/>
        <w:t>EWRB Rules of the Board;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safe and sound practice;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i</w:t>
        <w:tab/>
        <w:t>applicable site, company, and industry practice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reactive circuits and resonance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fine reactance, impedance, admittance, conductance, and Ohm’s law for a.c.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fine and explain resonance for series and parallel LCR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series R and L in parallel with 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nalyse series and parallel LCR circuits by calculation and draw phasor diagr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nalysis includes – voltages and currents, reactance, impedance, Q, bandwidth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Sketch two practical applications of reactive circuits using circuit diagr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pplications may include but are not limited to – radio tuner, power supply filtering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self inductance and mutual inductance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Explain the relationship between the inductance of coils and the coil parameters, including the effect of ferrite co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termine the self-induced e.m.f. and polarity for various rates of change of current for an inducto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Define and explain mutual induction with reference to voltage induced in the secondary coil and the coefficient of coupl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ries aiding, series opposing;</w:t>
      </w:r>
    </w:p>
    <w:p>
      <w:pPr>
        <w:pStyle w:val="Normal"/>
        <w:widowControl w:val="false"/>
        <w:ind w:left="2551" w:firstLine="11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Perform calculations involving mutual inductance, e.m.f., and the rate of change of current with respect to time to solve problems based on practical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Sketch the application of an induction coi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cs="Arial"/>
        </w:rPr>
        <w:t>Demonstrate knowledge of the nature and application of three phase sinusoidal alternating curr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Sketch three-phase load configurations in accordance with industry conven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figurations – delta, 3-wire star, 4-wire sta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raw waveform and phasor diagrams representing phase and line voltages and curr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Give reasons for the use of three-phase systems in power generation, distribution and utilis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Sketch the national power generation and distribution system in terms of basic network structure from generation to consumer, voltages, delta/star transformers, and the MEN syst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raw phasor diagrams and perform calculations for star and delta three-phase systems with balanced resistive loa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alculations – line and phase voltages and current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monstrate knowledge of single-phase transform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Outline the construction of a typical transformer and define the ter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erms – primary, secondary, turns ratio, kVA rating, magnetising current, co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Use turns ratio to estimate voltage and current ratio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different types of transformer core losses and methods to reduce core loss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re losses – eddy currents and hysteresis, constant; copper loss proportional to square of current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core loss reduction methods – effect of laminations; use of ferrites, materials with narrow hysteresis loop, low resistance wire, torio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 xml:space="preserve">Explain the meaning of </w:t>
      </w:r>
      <w:r>
        <w:rPr>
          <w:rFonts w:cs="Arial"/>
          <w:i/>
          <w:iCs/>
        </w:rPr>
        <w:t>load regulation</w:t>
      </w:r>
      <w:r>
        <w:rPr>
          <w:rFonts w:cs="Arial"/>
        </w:rPr>
        <w:t xml:space="preserve"> of a transform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Calculate the efficiency of a single-phase transformer at various load conditions and power factors and state the conditions for maximum efficienc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ditions of maximum efficiency – copper losses, iron losses; calculation of load at maximum efficiency is exclud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6</w:t>
        <w:tab/>
        <w:t>Explain the principles of auto-transformer construction and operation, and state the advantages and disadvantages compared to a double wound transform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Apply knowledge of a.c.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pplication must relate to at least outcomes 1, 2, and 4, and may include but is not limited to – circuit construction, experiments, fault finding, proje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 xml:space="preserve">Apply knowledge of a.c. principles to use instruments, tests, and experimental procedure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Produce measurements and observations relevant to the appl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Record purpose, method, observations, measurements, and conclusions in accordance with a given forma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1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5:00Z</dcterms:created>
  <dc:creator>NZ Qualifications Authority</dc:creator>
  <dc:description/>
  <cp:keywords/>
  <dc:language>en-US</dc:language>
  <cp:lastModifiedBy>Harry Baldock</cp:lastModifiedBy>
  <cp:lastPrinted>2010-12-07T14:37:00Z</cp:lastPrinted>
  <dcterms:modified xsi:type="dcterms:W3CDTF">2021-07-13T00:25:00Z</dcterms:modified>
  <cp:revision>2</cp:revision>
  <dc:subject>Electronic Engineering</dc:subject>
  <dc:title>20713 Demonstrate and apply knowledge of a.c. principles for electronics techn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03-383048206-3581</vt:lpwstr>
  </property>
  <property fmtid="{D5CDD505-2E9C-101B-9397-08002B2CF9AE}" pid="6" name="_dlc_DocIdItemGuid">
    <vt:lpwstr>6ff1fec5-71f4-4943-8ada-95af7985c56f</vt:lpwstr>
  </property>
  <property fmtid="{D5CDD505-2E9C-101B-9397-08002B2CF9AE}" pid="7" name="_dlc_DocIdUrl">
    <vt:lpwstr>https://nzqa.sharepoint.com/sites/dmsTEO8103/_layouts/15/DocIdRedir.aspx?ID=8103-383048206-3581, 8103-383048206-3581</vt:lpwstr>
  </property>
</Properties>
</file>