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digital principles for electronics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knowledge of microprocessor or microcontroller system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programme and test a microprocessor or microcontroller applicatio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knowledge of external serial bus systems to enable expansion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knowledge of analogue-to-digital and digital-to-analogue conversion;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test analogue-to-digital and digital-to-analogue converter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kern w:val="2"/>
        </w:rPr>
        <w:t>Electrical Workers Registration Board (</w:t>
      </w:r>
      <w:r>
        <w:rPr>
          <w:i/>
          <w:iCs/>
          <w:kern w:val="2"/>
        </w:rPr>
        <w:t>EWRB)</w:t>
      </w:r>
      <w:r>
        <w:rPr>
          <w:kern w:val="2"/>
        </w:rPr>
        <w:t xml:space="preserve"> </w:t>
      </w:r>
      <w:r>
        <w:rPr>
          <w:i/>
          <w:kern w:val="2"/>
        </w:rPr>
        <w:t>Rules of the Board</w:t>
      </w:r>
      <w:r>
        <w:rPr>
          <w:kern w:val="2"/>
        </w:rPr>
        <w:t xml:space="preserve"> and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bookmarkStart w:id="0" w:name="_Hlk5092143"/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AD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nalogue-to-digital convert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DAC</w:t>
      </w:r>
      <w:r>
        <w:rPr>
          <w:rFonts w:cs="Arial"/>
        </w:rPr>
        <w:t xml:space="preserve"> – digital-to-analogue converter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I/O </w:t>
      </w:r>
      <w:r>
        <w:rPr>
          <w:rFonts w:cs="Arial"/>
        </w:rPr>
        <w:t>– input/output por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I</w:t>
      </w:r>
      <w:r>
        <w:rPr>
          <w:rFonts w:cs="Arial"/>
          <w:i/>
          <w:iCs/>
          <w:vertAlign w:val="superscript"/>
        </w:rPr>
        <w:t>2</w:t>
      </w:r>
      <w:r>
        <w:rPr>
          <w:rFonts w:cs="Arial"/>
          <w:i/>
          <w:iCs/>
        </w:rPr>
        <w:t>C</w:t>
      </w:r>
      <w:r>
        <w:rPr>
          <w:rFonts w:cs="Arial"/>
        </w:rPr>
        <w:t xml:space="preserve"> – inter integrated circuit bu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I</w:t>
      </w:r>
      <w:r>
        <w:rPr>
          <w:rFonts w:cs="Arial"/>
          <w:i/>
          <w:iCs/>
          <w:vertAlign w:val="superscript"/>
        </w:rPr>
        <w:t>2</w:t>
      </w:r>
      <w:r>
        <w:rPr>
          <w:rFonts w:cs="Arial"/>
          <w:i/>
          <w:iCs/>
        </w:rPr>
        <w:t>S</w:t>
      </w:r>
      <w:r>
        <w:rPr>
          <w:rFonts w:cs="Arial"/>
        </w:rPr>
        <w:t xml:space="preserve"> – inter-IC sound bu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LED</w:t>
      </w:r>
      <w:r>
        <w:rPr>
          <w:rFonts w:cs="Arial"/>
        </w:rPr>
        <w:t xml:space="preserve"> – light emitting diod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R/2R</w:t>
      </w:r>
      <w:r>
        <w:rPr>
          <w:rFonts w:cs="Arial"/>
        </w:rPr>
        <w:t xml:space="preserve"> </w:t>
      </w:r>
      <w:r>
        <w:rPr>
          <w:rFonts w:cs="Arial"/>
          <w:i/>
        </w:rPr>
        <w:t>ladder networks</w:t>
      </w:r>
      <w:r>
        <w:rPr>
          <w:rFonts w:cs="Arial"/>
        </w:rPr>
        <w:t xml:space="preserve"> – used in one type of DA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S-232</w:t>
      </w:r>
      <w:r>
        <w:rPr>
          <w:rFonts w:cs="Arial"/>
        </w:rPr>
        <w:t xml:space="preserve"> – asynchronous serial line standard point-to-point interface bu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S-485</w:t>
      </w:r>
      <w:r>
        <w:rPr>
          <w:rFonts w:cs="Arial"/>
        </w:rPr>
        <w:t xml:space="preserve"> – 2 wire, half duplex differential line multi-point communications standard differential bus transceiv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SPI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erial peripheral interfa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v</w:t>
        <w:tab/>
        <w:t>EWRB Rules of the Board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vi</w:t>
        <w:tab/>
        <w:t>safe and sound practice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rPr>
          <w:rFonts w:cs="Arial"/>
          <w:bCs/>
        </w:rPr>
      </w:pPr>
      <w:r>
        <w:rPr>
          <w:rFonts w:cs="Arial"/>
          <w:bCs/>
        </w:rPr>
        <w:tab/>
        <w:tab/>
        <w:t>vii applicable site, company, and industry practice, and industry conven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microprocessor or microcontroller system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architecture of a typical microprocessor or microcontroller with a given functional block diagr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description must include the purpose of each functional block and the flow of information and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ketch the programming of a microprocessor or microcontroll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xplain the operation of a microprocessor or microcontroller with a given functional block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bCs/>
          <w:u w:val="single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clock, reset, fetch, execute cycle, read or write cycle to peripheral devices.</w:t>
      </w:r>
    </w:p>
    <w:p>
      <w:pPr>
        <w:pStyle w:val="Normal"/>
        <w:widowControl w:val="fals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Programme and test a microprocessor or microcontroller application.</w:t>
      </w:r>
    </w:p>
    <w:p>
      <w:pPr>
        <w:pStyle w:val="Normal"/>
        <w:widowControl w:val="fals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rite, debug, and test a simple assembler or high-level language programme to enable a microprocessor or microcontroller to interface with peripheral devi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gramme is required to read simple digital input devices such as switches or opto-couplers, and process these to produce some output algorithm to a digital output such as LEDs, relays, solenoi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rite, debug, and test a simple assembler or high-level language software test routine, to test the operation of two programmable peripheral interface devic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programmable I/O parallel port, programmable serial port, programmable tim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rite, debug, and test a simple programme exploiting the interrupt feature of a programmable peripheral device, and explain the operation of the interrupt structu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 knowledge of external serial bus systems to enable expans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may include but is not limited to – RS-232, RS-485, I2C, I2S, SPI, J-Ta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scribe the use of bus systems, and explain their operation using sample fram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Explain the use of bus systems to provide I/O expansion, control, or transfer of data in commercial electronics products or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 knowledge of analogue-to-digital and digital-to-analogue convers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Explain terms associated with analogue-to-digital and digital-to-analogue convers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rms – servo or counter, successive approximation, dual slope, flash, delta-sigma, weighted networks, one bit DAC, DAC using R/2R ladder networks, resolution, quantisation, conversion time, linearity, offset, gain err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Explain the operation of ADCs and DAC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ADCs and one DA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Identify ADCs and DACs in the circuits of commercial electronic products and describe the functions of the ADCs and DAC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Test analogue-to-digital and digital-to-analogue conver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est an ADC and a DAC and measure para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arameters – conversion rate, resolution, offset, gain, linearity errors, microcontroller-based converters may be te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25:00Z</dcterms:modified>
  <cp:revision>2</cp:revision>
  <dc:subject>Electronic Engineering</dc:subject>
  <dc:title>20714 Demonstrate and apply knowledge of digital principles for electronics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67</vt:lpwstr>
  </property>
  <property fmtid="{D5CDD505-2E9C-101B-9397-08002B2CF9AE}" pid="6" name="_dlc_DocIdItemGuid">
    <vt:lpwstr>9fb1d428-cc70-485b-8390-2e78aa5f8032</vt:lpwstr>
  </property>
  <property fmtid="{D5CDD505-2E9C-101B-9397-08002B2CF9AE}" pid="7" name="_dlc_DocIdUrl">
    <vt:lpwstr>https://nzqa.sharepoint.com/sites/dmsTEO8103/_layouts/15/DocIdRedir.aspx?ID=8103-383048206-3567, 8103-383048206-3567</vt:lpwstr>
  </property>
</Properties>
</file>