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analogue principles for electronics technicia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suppressAutoHyphens w:val="true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>small signal Class A amplifier circuits using bipolar and field effect transistor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>emitter follower or source follower amplifier circuit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>power amplifier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>differential amplifiers and associated circuit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>feedback in electronic circuit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>sine wave oscillators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 xml:space="preserve"> filter concepts; an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>apply knowledge of analogue electronics princip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Engineering &gt; Core Electron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kern w:val="2"/>
        </w:rPr>
        <w:t xml:space="preserve">EWRB </w:t>
      </w:r>
      <w:r>
        <w:rPr>
          <w:i/>
          <w:kern w:val="2"/>
        </w:rPr>
        <w:t>Rules of the Board</w:t>
      </w:r>
      <w:r>
        <w:rPr>
          <w:kern w:val="2"/>
        </w:rPr>
        <w:t xml:space="preserve"> and </w:t>
      </w:r>
      <w:r>
        <w:rPr>
          <w:i/>
          <w:kern w:val="2"/>
        </w:rPr>
        <w:t>Teaching Guidelines</w:t>
      </w:r>
      <w:r>
        <w:rPr>
          <w:i/>
        </w:rPr>
        <w:t xml:space="preserve"> </w:t>
      </w:r>
      <w:r>
        <w:rPr/>
        <w:t xml:space="preserve">available at </w:t>
      </w:r>
      <w:hyperlink r:id="rId2">
        <w:bookmarkStart w:id="0" w:name="_Hlk5092143"/>
        <w:r>
          <w:rPr>
            <w:rStyle w:val="InternetLink"/>
            <w:rFonts w:cs="Arial"/>
          </w:rPr>
          <w:t>www.ewrb.govt.nz</w:t>
        </w:r>
      </w:hyperlink>
      <w:r>
        <w:rPr>
          <w:rFonts w:cs="Arial"/>
        </w:rPr>
        <w:t>;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  <w:bCs/>
        </w:rPr>
      </w:pPr>
      <w:r>
        <w:rPr>
          <w:rFonts w:cs="Arial"/>
          <w:bCs/>
          <w:i/>
          <w:iCs/>
        </w:rPr>
        <w:t xml:space="preserve">CR </w:t>
      </w:r>
      <w:r>
        <w:rPr>
          <w:rFonts w:cs="Arial"/>
          <w:bCs/>
        </w:rPr>
        <w:t>– capacitance and resistanc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Electronic Engineering industry recognise as current industry best practice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</w:rPr>
        <w:t>MOSFET</w:t>
      </w:r>
      <w:r>
        <w:rPr>
          <w:rFonts w:cs="Arial"/>
        </w:rPr>
        <w:t xml:space="preserve"> – </w:t>
      </w:r>
      <w:r>
        <w:rPr>
          <w:rFonts w:cs="Arial"/>
          <w:bCs/>
        </w:rPr>
        <w:t>metal oxide field effect transistor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a</w:t>
        <w:tab/>
        <w:t>Electrical, radiation, and workshop or laboratory safety practices are to be observed at all tim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  <w:bCs/>
        </w:rPr>
      </w:pPr>
      <w:r>
        <w:rPr>
          <w:rFonts w:cs="Arial"/>
          <w:bCs/>
        </w:rPr>
        <w:t>b</w:t>
        <w:tab/>
        <w:t>All measurements are to be expressed in Système Internationale (SI) units and multiplier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c</w:t>
        <w:tab/>
        <w:t>Candidates are expected to have memorised and to be able to use the following formula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  <w:bCs/>
        </w:rPr>
      </w:pPr>
      <w:r>
        <w:rPr>
          <w:rFonts w:cs="Arial"/>
          <w:bCs/>
        </w:rPr>
        <w:tab/>
        <w:t xml:space="preserve">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den>
        </m:f>
      </m:oMath>
    </w:p>
    <w:p>
      <w:pPr>
        <w:pStyle w:val="Normal"/>
        <w:keepNext w:val="true"/>
        <w:keepLines/>
        <w:widowControl w:val="false"/>
        <w:tabs>
          <w:tab w:val="clear" w:pos="720"/>
          <w:tab w:val="left" w:pos="850" w:leader="none"/>
        </w:tabs>
        <w:ind w:left="851" w:hanging="284"/>
        <w:rPr>
          <w:rFonts w:cs="Arial"/>
          <w:bCs/>
        </w:rPr>
      </w:pPr>
      <w:r>
        <w:rPr>
          <w:rFonts w:cs="Arial"/>
          <w:bCs/>
        </w:rPr>
        <w:t>c</w:t>
        <w:tab/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>
          <w:rFonts w:cs="Arial"/>
          <w:bCs/>
        </w:rPr>
      </w:pPr>
      <w:r>
        <w:rPr>
          <w:rFonts w:cs="Arial"/>
          <w:bCs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/>
          <w:bCs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/>
          <w:bCs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/>
          <w:bCs/>
        </w:rPr>
        <w:t>iv</w:t>
        <w:tab/>
        <w:t>Standards – may include but are not limited to those listed in Schedule 2 of the Electricity (Safety) Regulations 2010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/>
          <w:bCs/>
        </w:rPr>
        <w:t>v</w:t>
        <w:tab/>
        <w:t>EWRB Rules of the Board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>
          <w:rFonts w:cs="Arial"/>
          <w:bCs/>
        </w:rPr>
      </w:pPr>
      <w:r>
        <w:rPr>
          <w:rFonts w:cs="Arial"/>
          <w:bCs/>
        </w:rPr>
        <w:t>vi</w:t>
        <w:tab/>
        <w:t>safe and sound practice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bCs/>
        </w:rPr>
        <w:t>vii</w:t>
        <w:tab/>
        <w:t>applicable site, company, and industry practice, and industry convention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</w:t>
      </w:r>
      <w:r>
        <w:rPr/>
        <w:t xml:space="preserve"> </w:t>
      </w:r>
      <w:r>
        <w:rPr>
          <w:rFonts w:cs="Arial"/>
        </w:rPr>
        <w:t>knowledge of small signal Class A amplifier circuits using bipolar and field effect transistors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Calculate resistor values to select an operating point for linear operation in Class 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mon emitter 4 resistor biasing, common source MOSFET bias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lculate the small signal parameters for amplifier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ircuits – common emitter, common sourc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parameters – input and output impedance, voltage gain, current gain, power gai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Explain capacitive and transformer coupling between amplifier stages, with reference to circuit sketches and frequency effec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Explain the effect on gain and frequency response of the emitter or source by-pass capacito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>Demonstrate</w:t>
      </w:r>
      <w:r>
        <w:rPr/>
        <w:t xml:space="preserve"> </w:t>
      </w:r>
      <w:r>
        <w:rPr>
          <w:rFonts w:cs="Arial"/>
        </w:rPr>
        <w:t>knowledge of emitter follower or source follower amplifier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Sketch a basic amplifier circui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Identify advantages and disadvantages compared to common emitter or common source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Calculate voltage gain and input and output impedanc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  <w:i/>
          <w:i/>
          <w:iCs/>
        </w:rPr>
      </w:pPr>
      <w:r>
        <w:rPr>
          <w:rFonts w:cs="Arial"/>
        </w:rPr>
        <w:t>Demonstrate</w:t>
      </w:r>
      <w:r>
        <w:rPr/>
        <w:t xml:space="preserve"> </w:t>
      </w:r>
      <w:r>
        <w:rPr>
          <w:rFonts w:cs="Arial"/>
        </w:rPr>
        <w:t>knowledge of power amplifi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Classes A, B (push-pull and complementary pair), AB, C, D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Determine power amplifier class by inspection, using given circuit diagra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xplain the classes of power amplifiers and the circuit operation of each in terms of load line and operating point, with given circuit diagra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Draw sketches of input and output wavefor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Identify and compare features of each class of power amplifi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monstrate</w:t>
      </w:r>
      <w:r>
        <w:rPr/>
        <w:t xml:space="preserve"> </w:t>
      </w:r>
      <w:r>
        <w:rPr>
          <w:rFonts w:cs="Arial"/>
        </w:rPr>
        <w:t>knowledge of differential amplifiers and associated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Identify the characteristic features of differential amplifi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Explain the circuit operation of a discrete component differential amplifier with reference to differential gain, common mode rejection, and the purpose of each compon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Explain the characteristics and operation of constant current source and current mirror circuits and identify the reasons for their use in conjunction with differential amplifi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monstrate</w:t>
      </w:r>
      <w:r>
        <w:rPr/>
        <w:t xml:space="preserve"> </w:t>
      </w:r>
      <w:r>
        <w:rPr>
          <w:rFonts w:cs="Arial"/>
        </w:rPr>
        <w:t>knowledge of feedback in electronic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Explain the concept and purpose of negative and positive feedback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 xml:space="preserve">Explain the terms open loop, closed loop, feedback fraction, and loop gain, and describe and apply the feedback formula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</m:t>
                </m:r>
              </m:sub>
            </m:sSub>
          </m:den>
        </m:f>
      </m:oMath>
      <w:r>
        <w:rPr>
          <w:rFonts w:cs="Arial"/>
        </w:rPr>
        <w:t>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>Describe methods of applying negative feedback using block diagrams and identify them in operational amplifier circui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thods – voltage series, current series, voltage shunt, current shunt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circuits – voltage shunt inverting op-amp circuit, voltage series non-inverting op-amp circui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4</w:t>
        <w:tab/>
        <w:t>Explain the effect of negative feedback on amplifier paramet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parameters – gain, bandwidth, input and output impedance, distor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5</w:t>
        <w:tab/>
        <w:t>Explain the need for stability in an amplifier and identify the conditions for stabilit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monstrate</w:t>
      </w:r>
      <w:r>
        <w:rPr/>
        <w:t xml:space="preserve"> </w:t>
      </w:r>
      <w:r>
        <w:rPr>
          <w:rFonts w:cs="Arial"/>
        </w:rPr>
        <w:t>knowledge of sine wave oscillato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scillators may include – Hartley, Colpitts, Pierce, CR phase shift, variable capacitance tuned, Wien bridge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ab/>
        <w:t>evidence of two oscillators is required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1</w:t>
        <w:tab/>
        <w:t>Identify the type of oscillator and the frequency determining components by inspection of a given circuit diagra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7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</w:t>
      </w:r>
      <w:r>
        <w:rPr/>
        <w:t xml:space="preserve"> </w:t>
      </w:r>
      <w:r>
        <w:rPr>
          <w:rFonts w:cs="Arial"/>
        </w:rPr>
        <w:t>knowledge of filter concep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7.1</w:t>
        <w:tab/>
        <w:t>Identify filter types and sketch their Bode plo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ilter types – band pass, band stop, low pass, high pas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7.2</w:t>
        <w:tab/>
        <w:t>Calculate cut-off frequencies for simple filt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 calcul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7.3</w:t>
        <w:tab/>
        <w:t>Explain the operation of a simple passive bass and treble tone control circuit and identify the component block, with given circuit diagra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onent blocks – treble boost, treble cut, bass boost, bass cu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8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Apply</w:t>
      </w:r>
      <w:r>
        <w:rPr/>
        <w:t xml:space="preserve"> knowledge of </w:t>
      </w:r>
      <w:r>
        <w:rPr>
          <w:rFonts w:cs="Arial"/>
        </w:rPr>
        <w:t>analogue electronics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application must relate to the preceding outcomes and may include but is not limited to – circuit construction, experiment, fault finding, or project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8.1</w:t>
        <w:tab/>
        <w:t>Apply knowledge of analogue electronics principles to use instruments, tests, and experimental procedu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8.2</w:t>
        <w:tab/>
        <w:t>Produce measurements and observations relevant to the applic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8.3</w:t>
        <w:tab/>
        <w:t>Record purpose, method, observations, measurements, and conclusions in accordance with a given forma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1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b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5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7-13T00:25:00Z</dcterms:modified>
  <cp:revision>2</cp:revision>
  <dc:subject>Electronic Engineering</dc:subject>
  <dc:title>20715 Demonstrate and apply knowledge of analogue principles for electronics technici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8103-383048206-3582</vt:lpwstr>
  </property>
  <property fmtid="{D5CDD505-2E9C-101B-9397-08002B2CF9AE}" pid="6" name="_dlc_DocIdItemGuid">
    <vt:lpwstr>f28a1536-1687-4cfa-8882-fc4ee9b9de46</vt:lpwstr>
  </property>
  <property fmtid="{D5CDD505-2E9C-101B-9397-08002B2CF9AE}" pid="7" name="_dlc_DocIdUrl">
    <vt:lpwstr>https://nzqa.sharepoint.com/sites/dmsTEO8103/_layouts/15/DocIdRedir.aspx?ID=8103-383048206-3582, 8103-383048206-3582</vt:lpwstr>
  </property>
</Properties>
</file>