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radio communications for electronics technicia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radio communications theory for electronics technic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demonstrate knowledge of frequency and the electromagnetic spectrum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demonstrate knowledge of electromagnetic propagation, RF transmission lines, and aerial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demonstrate knowledge of modulation and nois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demonstrate knowledge of AM and SSB receiver principl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demonstrate knowledge of FM receiver principl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demonstrate knowledge of transmitter principl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demonstrate knowledge of frequency synthesi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demonstrate knowledge of basic concepts of communication system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apply radio communications princi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ennedy, G.S. Davis, B. &amp; Prasanna, S.R.M. (2011). </w:t>
      </w:r>
      <w:r>
        <w:rPr>
          <w:rFonts w:cs="Arial"/>
          <w:i/>
          <w:iCs/>
        </w:rPr>
        <w:t xml:space="preserve">Kennedy’s Electronic Communication Systems. </w:t>
      </w:r>
      <w:r>
        <w:rPr>
          <w:rFonts w:cs="Arial"/>
        </w:rPr>
        <w:t>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ition. New Delhi, India: McGraw Hill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AGC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utomatic gain contr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M</w:t>
      </w:r>
      <w:r>
        <w:rPr>
          <w:rFonts w:cs="Arial"/>
        </w:rPr>
        <w:t xml:space="preserve"> – amplitude modu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DSB</w:t>
      </w:r>
      <w:r>
        <w:rPr>
          <w:rFonts w:cs="Arial"/>
        </w:rPr>
        <w:t xml:space="preserve"> – double sideb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lectromagnetic spectrum</w:t>
      </w:r>
      <w:r>
        <w:rPr>
          <w:rFonts w:cs="Arial"/>
        </w:rPr>
        <w:t xml:space="preserve"> – the range of frequencies of electromagnetic radiation from zero Hertz to infin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Enterprise practice</w:t>
      </w:r>
      <w:r>
        <w:rPr>
          <w:rFonts w:cs="Arial"/>
        </w:rPr>
        <w:t xml:space="preserve"> – those practices and procedures that have been promulgated by the company or enterprise for use by their employe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FM</w:t>
      </w:r>
      <w:r>
        <w:rPr>
          <w:rFonts w:cs="Arial"/>
        </w:rPr>
        <w:t xml:space="preserve"> – frequency modulation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IF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termediate frequency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SB</w:t>
      </w:r>
      <w:r>
        <w:rPr>
          <w:rFonts w:cs="Arial"/>
          <w:iCs/>
        </w:rPr>
        <w:t xml:space="preserve"> – </w:t>
      </w:r>
      <w:r>
        <w:rPr>
          <w:rFonts w:cs="Arial"/>
        </w:rPr>
        <w:t>independent sideban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F</w:t>
      </w:r>
      <w:r>
        <w:rPr>
          <w:rFonts w:cs="Arial"/>
        </w:rPr>
        <w:t xml:space="preserve"> – radio frequency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SSB </w:t>
      </w:r>
      <w:r>
        <w:rPr>
          <w:rFonts w:cs="Arial"/>
          <w:iCs/>
        </w:rPr>
        <w:t xml:space="preserve">– </w:t>
      </w:r>
      <w:r>
        <w:rPr>
          <w:rFonts w:cs="Arial"/>
        </w:rPr>
        <w:t>single sideb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bCs/>
        </w:rPr>
        <w:t>a</w:t>
      </w:r>
      <w:r>
        <w:rPr>
          <w:rFonts w:cs="Arial"/>
        </w:rPr>
        <w:tab/>
        <w:t>Electrical, radiation, and workshop or laboratory safety practices are to be observed at all tim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bCs/>
        </w:rPr>
      </w:pPr>
      <w:r>
        <w:rPr>
          <w:rFonts w:cs="Arial"/>
          <w:bCs/>
        </w:rPr>
        <w:t>b</w:t>
        <w:tab/>
        <w:t>All measurements are to be expressed in Système Internationale (SI) units and multiplier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Mathematical proof of the subject matter covered by this unit standard is not require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d</w:t>
        <w:tab/>
        <w:t>All activities and evidence presented for all outcomes and evidence requirements in this unit standard must be in accordance with legislation, policies, procedures, ethical codes, Standards,</w:t>
      </w:r>
      <w:r>
        <w:rPr>
          <w:rFonts w:cs="Arial"/>
        </w:rPr>
        <w:t xml:space="preserve"> applicable site and enterprise practice,</w:t>
      </w:r>
      <w:r>
        <w:rPr>
          <w:rFonts w:cs="Arial"/>
          <w:szCs w:val="24"/>
        </w:rPr>
        <w:t xml:space="preserve"> and industry practice; and, 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frequency and the electromagnetic spectrum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ncepts of frequency, wave length, velocity, and amplitude of sine waves are explained, and wavelength is calculated from frequency and veloc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lectromagnetic spectrum is described in terms of frequency bands, band characteristics, and typical us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electromagnetic propagation, RF transmission lines, and aeria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operties and behaviour of electromagnetic wave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velength and frequency 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/>
        </w:rPr>
        <w:t xml:space="preserve">); propagation in terms of electrostatic and electromagnetic fields; inverse square law 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</w:rPr>
        <w:t>); reflection, refraction, and diffraction; ground, sky, and space wave propag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perties and behaviour of transmission lines at RF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mission loss; velocity factor; characteristic impedance; standing waves; properties of open circuit, short circuit, and properly terminated lines; Balun circuit; directional coupl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construction and properties of commonly used aerial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erties – voltage and current distribution, beam width, polarisation, gain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aerials may include – long wire; dipole; grounded quarter wave Marconi; directional, including folded dipole and Yagi; wideband including rhombic; high gain including hyperboloid and paraboloid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aerial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ethods of coupling the aerial impedance to a radio transmitter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upling methods may include – voltage and current fed, π-coupling and transmission line coupling, gamma matching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ethods is required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modulation and noise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ouble sideband amplitude modulation is described and frequency spectrum and waveforms are drawn from memo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debands, percentage modulation, methods of achieving high and low level modul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SB with suppressed carrier, SSB, and ISB are explained with the aid of frequency spectrum sketches, and their advantages over DSB with carrier are st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requency modulation is described with the aid of sketches showing frequency spectrum and wavefor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equency deviation, bandwidth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difference between phase and frequency modulation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nature of noise and its measurement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rnal and external noise sources, signal to noise ratio, noise figure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AM and SSB receiver principle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operation of a super-heterodyne radio receiver is explained with the aid of a block diagram, drawn from memory, which depicts the major stages and func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F amplifier; tuning; IF stages; demodulation; audio stages with tone controls and speaker; simple and delayed AGC; automatic frequency control; reference to selectivity, tracking, stabil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characteristics of inductance-capacitance filters, ceramic filters, and mechanical filters are compa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operation of a balanced demodulator circuit and the principle of carrier re-insertion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operation of an SSB receiver is explained with the aid of a given block schemati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M receiver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operation of an FM radio receiver is explained with the aid of a block diagram drawn from memo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operation of two types of FM demodulators is explained with reference to given circuit diagra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purpose of pre-emphasis and de-emphasis is explained with reference to nois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ransmitter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The operation of balanced modulator circuits is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wo methods of suppressing the unwanted sideband are explained with the aid of given circuit diagra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The operation of an ISB transmitter is explained with the aid of a given block schemati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The characteristics of RF power amplifiers are outlined, with reference to the causes of harmonic and inter-modulation distor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7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requency synthesi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The use of a phase-locked loop to generate a range of frequencies with the same stability as a reference oscillator is described with the aid of a block diagram drawn from memo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The use of multipliers, dividers, mixers, and filters to generate a range of frequencies with the same stability as a reference oscillator is described with the aid of a block diagram drawn from memo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basic concepts of communication syst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Concepts underlying modern communication system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dundancy; error detection and correction; sampling theorem; frequency and phase shift keying; pulse width and pulse position modulation; simplex, duplex, and full duplex operation; modem; pulse code modul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The basic principles of a frequency division multiplex system are described with the aid of a block diagram drawn from memo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3</w:t>
        <w:tab/>
        <w:t>The basic principles of a time division multiplex system are described with the aid of a block diagram drawn from memo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9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pply radio communications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pplication must relate to any of the preceding outcomes, and may include but is not limited to – circuit construction, experiment, fault finding, or project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9.1</w:t>
        <w:tab/>
        <w:t xml:space="preserve">The use of instruments, tests, and experimental procedure is demonstrated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9.2</w:t>
        <w:tab/>
        <w:t xml:space="preserve">The analysis of measurements and observations is demonstrated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9.3</w:t>
        <w:tab/>
        <w:t>Purpose, method, observations, measurements, and conclusions are recorded in accordance with a given form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5311339"/>
      <w:r>
        <w:rPr>
          <w:rFonts w:cs="Arial"/>
          <w:szCs w:val="24"/>
        </w:rPr>
        <w:t xml:space="preserve">Waihanga Ara Rau Construction and Infrastructu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waihangaararau.nz</w:t>
        </w:r>
      </w:hyperlink>
      <w:bookmarkEnd w:id="0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1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0:00Z</dcterms:modified>
  <cp:revision>2</cp:revision>
  <dc:subject>Electronic Engineering</dc:subject>
  <dc:title>20719 Demonstrate and apply knowledge of radio communications for electronics techn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Order">
    <vt:r8>102700</vt:r8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3</vt:r8>
  </property>
  <property fmtid="{D5CDD505-2E9C-101B-9397-08002B2CF9AE}" pid="12" name="_dlc_DocId">
    <vt:lpwstr>6046-927296776-18700</vt:lpwstr>
  </property>
  <property fmtid="{D5CDD505-2E9C-101B-9397-08002B2CF9AE}" pid="13" name="_dlc_DocIdItemGuid">
    <vt:lpwstr>be5d7719-dda6-4364-94fe-63a3f9ef8280</vt:lpwstr>
  </property>
  <property fmtid="{D5CDD505-2E9C-101B-9397-08002B2CF9AE}" pid="14" name="_dlc_DocIdUrl">
    <vt:lpwstr>https://nzqa.sharepoint.com/sites/dmsTEO6046/_layouts/15/DocIdRedir.aspx?ID=6046-927296776-18700, 6046-927296776-18700</vt:lpwstr>
  </property>
</Properties>
</file>