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enactments as applied to building site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knowledge of: enactments relating to building construction site operations; the Resource Management Act (RMA) 1991 as applicable to building construction site operations; the Building Act 2004 and Building Regulations 1992 as applicable to building construction site operations; the Employment Relations Act 2000 as applicable to building construction site operations; and the Construction Contracts Act 2002 as applicable to building construction site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Cor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w Zealand Certificate in Carpentry with optional strand in Metal Roof Cladding Installation (Level 4) [Ref: 2738], or Trade Certificate in a building or construction trade, or have completed an approved apprenticeship, or demonstrate equivalent knowledge and skills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 </w:t>
      </w:r>
      <w:r>
        <w:rPr>
          <w:rFonts w:cs="Arial"/>
          <w:i/>
        </w:rPr>
        <w:t xml:space="preserve">construction site operation </w:t>
      </w:r>
      <w:r>
        <w:rPr>
          <w:rFonts w:cs="Arial"/>
        </w:rPr>
        <w:t>may form part of an organisation’s activities or it may constitute a complete organisation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On-site </w:t>
      </w:r>
      <w:r>
        <w:rPr>
          <w:rFonts w:cs="Arial"/>
        </w:rPr>
        <w:t>refers to a wide range of building and construction environments within which trade skills are applied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Organisation </w:t>
      </w:r>
      <w:r>
        <w:rPr>
          <w:rFonts w:cs="Arial"/>
        </w:rPr>
        <w:t>may refer to any business engaging, controlling, or employing people in a building and construction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ll evidence and workplace practice must comply with codes of practice and documented site safety procedures for personal, product, and worksite safe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scriptions of work practices must comply with the following: Building Act 2004; Building Regulations 1992; Construction Contracts Act 2002; Employment Relations Act 2000; Health and Safety in Employment Act 1992; Injury Prevention, Rehabilitation, and Compensation Act 2001; Resource Management Act (RMA) 1991; New Zealand Building Code and Approved Documents; New Zealand Standard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enactments relating to building construction site ope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Key requirements of legislation applying to on-site health and safety are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hazard identification, accident and incident investigation, accident and incident reporting, employer and employee duties, notifiable works requirements, employee consultation proced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Key requirements of building construction legislation and regulations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Key requirements of legislation applying to on-site employment and management of site personnel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Key requirements of legislation applying to construction site contractual responsibilitie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the RMA as applicable to building construction site ope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Description explains the impact of the RMA on building construction site oper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Description identifies and explains Territorial Authorities’ policies and plans to be complied with and consents to be acqui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ubdivision, building, water, soil, pollution, discharges, nois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3</w:t>
        <w:tab/>
        <w:t>Description identifies and explains environmental values to be protected under the RMA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water, soil, indigenous vegetation, air, Māori valu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Description explains building construction site operations in terms of compliance with the RMA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sequences for non-compliance with the RMA, best practices for managing RMA compli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the Building Act 2004 and Building Regulations 1992 as applicable to building construction site ope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Description explains the impact of the Building Act 2004 and Building Regulations 1992 on building construction site opera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re and safety protection, access and egress, energy efficiency, structural stability, moisture, safety of work force, demoli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Description identifies and explains Territorial Authority requirements in terms of the Building Act 2004 and Building Regulations 1992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Description explains the impact on building construction site operations of non-compliance with the Building Act 2004 and Building Regulations 1992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the Employment Relations Act 2000 as applicable to building construction site ope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Description explains the impact of the Employment Relations Act 2000 on building construction site ope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the Construction Contracts Act 2002 as applicable to building construction site ope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1</w:t>
        <w:tab/>
        <w:t>Description explains the impact of the Construction Contracts Act 2002 on building construction site ope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April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73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44:00Z</dcterms:modified>
  <cp:revision>2</cp:revision>
  <dc:subject>Construction Trades</dc:subject>
  <dc:title>20735 Demonstrate knowledge of enactments as applied to building site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9A29AAB31C4C438CDBFEBAE89403C5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6-958555714-1972</vt:lpwstr>
  </property>
  <property fmtid="{D5CDD505-2E9C-101B-9397-08002B2CF9AE}" pid="8" name="_dlc_DocIdItemGuid">
    <vt:lpwstr>8d61cd81-7d5a-4805-ab4a-cb5a473edbec</vt:lpwstr>
  </property>
  <property fmtid="{D5CDD505-2E9C-101B-9397-08002B2CF9AE}" pid="9" name="_dlc_DocIdUrl">
    <vt:lpwstr>https://nzqa.sharepoint.com/sites/dmsTEO6046/_layouts/15/DocIdRedir.aspx?ID=6046-958555714-1972, 6046-958555714-1972</vt:lpwstr>
  </property>
</Properties>
</file>