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interlinked mechanical timber handling systems simultaneous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_Hlk31956004"/>
            <w:r>
              <w:rPr/>
              <w:t>People credited with this unit standard are able to: demonstrate knowledge of the operation and operating principles of interlinked mechanical timber handling systems; prepare to operate interlinked mechanical timber handling systems simultaneously; operate interlinked mechanical timber handling systems simultaneously; monitor interlinked mechanical timber handling system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Timber Y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jc w:val="both"/>
        <w:rPr>
          <w:rFonts w:cs="Arial"/>
          <w:b/>
          <w:b/>
          <w:bCs/>
          <w:szCs w:val="24"/>
        </w:rPr>
      </w:pPr>
      <w:r>
        <w:rPr>
          <w:rFonts w:cs="Arial"/>
        </w:rPr>
        <w:tab/>
      </w:r>
      <w:r>
        <w:rPr/>
        <w:t>Resource Management Act 1991.</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 xml:space="preserve">Corrective action </w:t>
      </w:r>
      <w:r>
        <w:rPr>
          <w:rFonts w:cs="Arial"/>
        </w:rPr>
        <w:t>refers to 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Mechanical timber handling systems may include is not limited to – unscrambler, board turner, bin sorter, drop sorter, tilt hoist, lug loader, packet pressing and/or strapping;</w:t>
      </w:r>
    </w:p>
    <w:p>
      <w:pPr>
        <w:pStyle w:val="Normal"/>
        <w:tabs>
          <w:tab w:val="clear" w:pos="720"/>
          <w:tab w:val="left" w:pos="567" w:leader="none"/>
          <w:tab w:val="left" w:pos="1134" w:leader="none"/>
          <w:tab w:val="left" w:pos="1417" w:leader="none"/>
        </w:tabs>
        <w:ind w:left="567" w:hanging="0"/>
        <w:rPr>
          <w:rFonts w:cs="Arial"/>
        </w:rPr>
      </w:pPr>
      <w:r>
        <w:rPr>
          <w:rFonts w:cs="Arial"/>
        </w:rPr>
        <w:t>evidence is required of a minimum of two mechanical timber handling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1417" w:hanging="1417"/>
        <w:rPr/>
      </w:pPr>
      <w:r>
        <w:rPr>
          <w:rFonts w:cs="Arial"/>
        </w:rPr>
        <w:tab/>
        <w:t>a</w:t>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1417" w:hanging="850"/>
        <w:rPr/>
      </w:pPr>
      <w:r>
        <w:rPr>
          <w:rFonts w:cs="Arial"/>
        </w:rPr>
        <w:t>b</w:t>
        <w:tab/>
        <w:tab/>
        <w:t xml:space="preserve">Candidates who have already gained credit for Unit 8005, </w:t>
      </w:r>
      <w:r>
        <w:rPr>
          <w:rFonts w:cs="Arial"/>
          <w:i/>
          <w:iCs/>
        </w:rPr>
        <w:t>Stack timber in packets using a mechanical timber stacking system</w:t>
      </w:r>
      <w:r>
        <w:rPr>
          <w:rFonts w:cs="Arial"/>
        </w:rPr>
        <w:t xml:space="preserve">, or Unit 20757, </w:t>
      </w:r>
      <w:r>
        <w:rPr>
          <w:i/>
          <w:iCs/>
        </w:rPr>
        <w:t>Demonstrate knowledge of and operate a mechanical timber handling system</w:t>
      </w:r>
      <w:r>
        <w:rPr/>
        <w:t xml:space="preserve"> </w:t>
      </w:r>
      <w:r>
        <w:rPr>
          <w:rFonts w:cs="Arial"/>
        </w:rPr>
        <w:t>must operate different mechanical timber handling and stacking systems when presenting evidence for assessment against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 xml:space="preserve">Demonstrate knowledge of the operation and operating principles of </w:t>
      </w:r>
      <w:bookmarkStart w:id="1" w:name="_Hlk37614695"/>
      <w:r>
        <w:rPr>
          <w:rFonts w:cs="Arial"/>
        </w:rPr>
        <w:t>interlinked</w:t>
      </w:r>
      <w:bookmarkEnd w:id="1"/>
      <w:r>
        <w:rPr>
          <w:rFonts w:cs="Arial"/>
        </w:rPr>
        <w:t xml:space="preserve"> mechanical timber handling systems.</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1.1</w:t>
        <w:tab/>
        <w:t>Hazards associated with operating interlinked mechanical timber handling systems simultaneously</w:t>
      </w:r>
      <w:r>
        <w:rPr>
          <w:rFonts w:cs="Arial"/>
          <w:i/>
        </w:rPr>
        <w:t xml:space="preserve"> </w:t>
      </w:r>
      <w:r>
        <w:rPr>
          <w:rFonts w:cs="Arial"/>
        </w:rPr>
        <w:t>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hazards may include but are not limited to – moving equipment, mobile plant, noise, loose cloth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afe work practices associated with operating interlinked mechanical timber handling systems</w:t>
      </w:r>
      <w:r>
        <w:rPr>
          <w:rFonts w:cs="Arial"/>
          <w:i/>
        </w:rPr>
        <w:t xml:space="preserve"> </w:t>
      </w:r>
      <w:r>
        <w:rPr>
          <w:rFonts w:cs="Arial"/>
        </w:rPr>
        <w:t>are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actices may include but are not limited to – isolation procedures, lock-outs, emergency stops, machine guarding, wearing of appropriate safety equipment.</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1.3</w:t>
        <w:tab/>
        <w:t>Roles of the selected interlinked mechanical timber handling systems in the sawmill proces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 xml:space="preserve">Roles and responsibilities of the interlinked mechanical timber handling system operator are describ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Operating parameters and capability of the selected interlinked mechanical timber handling system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minimum and maximum dimensions of input materi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Operating components of the selected interlinked mechanical timber handling system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rocess control and monitoring systems, in-feed and out-feed conveyor systems, lubrication systems, hydraulic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Safety procedures for operating interlinked mechanical timber handling systems simultaneously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reventing and clearing equipment blockages, preparing to rectify equipment breakdowns, replenishing materials or removing assembled packets and leaving equipment at the end of shift.</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pPr>
      <w:r>
        <w:rPr>
          <w:rFonts w:cs="Arial"/>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Prepare to operate interlinked mechanical timber handling systems simultaneously.</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Start-up checks are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Input timber checks are completed to ensure timber meets specification and production run expect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upplies of materials to sustain production requirements are prepa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Checks are done to ensure that other upstream and downstream processing stages are ready for produ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Production schedules are interpreted, and limitations of the schedule based on size and grade, input material quality, and machinery capabilities are described.</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rFonts w:cs="Arial"/>
        </w:rPr>
      </w:pPr>
      <w:r>
        <w:rPr>
          <w:rFonts w:cs="Arial"/>
        </w:rPr>
        <w:t>Outcome 3</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Operate interlinked mechanical timber handling systems simultaneously.</w:t>
      </w:r>
    </w:p>
    <w:p>
      <w:pPr>
        <w:pStyle w:val="Normal"/>
        <w:tabs>
          <w:tab w:val="clear" w:pos="720"/>
          <w:tab w:val="left" w:pos="1134" w:leader="none"/>
        </w:tabs>
        <w:ind w:left="1134" w:hanging="1134"/>
        <w:rPr>
          <w:rFonts w:cs="Arial"/>
          <w:b/>
          <w:b/>
          <w:u w:val="single"/>
        </w:rPr>
      </w:pPr>
      <w:r>
        <w:rPr>
          <w:rFonts w:cs="Arial"/>
          <w:b/>
          <w:u w:val="single"/>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1</w:t>
        <w:tab/>
        <w:t>Mechanical timber handling systems are operated safel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tart, stop, shut down, safety, mainte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Supplies of material to operate the mechanical timber handling systems are monitored and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r>
      <w:r>
        <w:rPr/>
        <w:t>The mechanical timber handling system is set and adjusted to achieve produc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oduction requirements include product quality and production r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Equipment faults and malfunctions are identified, and corrective action is take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1" w:leader="none"/>
        </w:tabs>
        <w:ind w:left="2551" w:hanging="1417"/>
        <w:rPr/>
      </w:pPr>
      <w:r>
        <w:rPr>
          <w:rFonts w:cs="Arial"/>
        </w:rPr>
        <w:t>Range</w:t>
        <w:tab/>
        <w:t>equipment faults may include but are not limited to – electrical, mechanical and hydraulic.</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Monitor interlinked mechanical timber handling system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s>
        <w:ind w:left="1134" w:hanging="1134"/>
        <w:rPr/>
      </w:pPr>
      <w:r>
        <w:rPr>
          <w:rFonts w:cs="Arial"/>
        </w:rPr>
        <w:t>4.1</w:t>
        <w:tab/>
        <w:t>Problems associated with product quality are identified and corrective action is 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oblems may include but are not limited to – mixed grade, incorrect length, mixed size, packet buil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Product documentation, production, and maintenance reporting are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Preventative maintenance and cleaning schedule for monitoring interlinked mechanical timber handling systems is carried ou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9:00Z</dcterms:created>
  <dc:creator>NZ Qualifications Authority</dc:creator>
  <dc:description/>
  <cp:keywords/>
  <dc:language>en-US</dc:language>
  <cp:lastModifiedBy>Harry Baldock</cp:lastModifiedBy>
  <cp:lastPrinted>2020-03-17T11:52:00Z</cp:lastPrinted>
  <dcterms:modified xsi:type="dcterms:W3CDTF">2020-06-08T22:29:00Z</dcterms:modified>
  <cp:revision>2</cp:revision>
  <dc:subject>Wood Handling and Distribution</dc:subject>
  <dc:title>20758 Operate interlinked mechanical timber handling systems simultaneous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