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kin possums for possum fur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skin possums, and describe skinning methods and the preparation for freezing and the freezing process; dry possum skins; and remove possum skins from boards, air, brush, bundle, and pr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General Agr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iosecurity Act 1993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Organisational procedures</w:t>
      </w:r>
      <w:r>
        <w:rPr>
          <w:rFonts w:cs="Arial"/>
        </w:rPr>
        <w:t xml:space="preserve"> refer to the verbal and written instructions to staff on procedures for skinning possum, and drying possum ski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organisational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kin possums, describe the freezing process and compare skinning metho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leeve skinning, open skinn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possum skins for skinning process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rry out skinning in a systematic manner without damage to the fur, or injury to self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ry out the skinning process appropriate for the way skin is to be dried, and in a manner which meets end product processing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ispose of skinned carcasses away from the kill si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arry out tailing in a manner which allows efficient air circulation for dry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epare possum skins for freez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Describe the freezing process in terms of the requirements for end product process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lding, stor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8</w:t>
        <w:tab/>
        <w:t>Compare skinning methods in terms of fur skin processor requirements for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open skinned and dried on pin boards, sleeve skinning and peg boar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y possum ski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 – natural drying, force dry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skin drying methods in terms of their advantages and disadvantag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lesh skins and remove grease and particles of flesh in preparation for pegg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g skins on boards with size of skins consistent with size of boards, to achieve efficient drying, uniform width, without over stretching in width, and in a manner which requires minimal trimm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Trim minimally pointed pieces and flanks of pegged ski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Maintain drying skins at a temperature to enable even and consistent drying of all skins in batch prior to current days catch being pegg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possum skins from boards, air, brush, bundle, and pre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move skins from skin-board frames, and split tail in a systematic manner without damage to ski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ng, air, brush and stack skins without damage to skin, and ensure optimum quality of skin is maintained during transpor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epare skins for bundling, and bundle and press with a consistent number in each bundle to ensure optimum quality of skin is maint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Bundle and press skins following drying in a manner and time frame which avoids formation of mildew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reat skins prior to storage, to ensure quality is main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9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4:00Z</dcterms:modified>
  <cp:revision>2</cp:revision>
  <dc:subject>Agriculture</dc:subject>
  <dc:title>20793 Skin possums for possum fur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e5339884-ab96-4710-ad50-a49594f6c79d</vt:lpwstr>
  </property>
</Properties>
</file>