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Hand pluck possums for possum fur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hand pluck possums for possum fur recovery; and store possum fur, dispose of possum carcasses, and maintain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griculture &gt; General Agr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iosecurity Act 1993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Organisational procedures</w:t>
      </w:r>
      <w:r>
        <w:rPr>
          <w:rFonts w:cs="Arial"/>
        </w:rPr>
        <w:t xml:space="preserve"> refer to the verbal and written instructions to staff on procedures for hand plucking possums for fur recove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organisational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ssessment must be carried out within 5-10 minutes following death of the possum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Hand pluck possums for possum fur recovery.</w:t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Destroy possums humanely in accordance with the Animal Welfare Act 1999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Strip fur from the possum at the optimal time following death of the possu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Hold the possum for stripping in a manner which enables efficient stripping, and avoids contamination of harvested possum fu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Strip the possum of fur in a systematic, methodical and timely manner, removing all fur which is acceptable to the buy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Handle stripped possum fur in a manner which avoids damage to the fib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6</w:t>
        <w:tab/>
        <w:t>Carry out procedures without injury to self or others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Store possum fur, dispose of possum carcasses, and maintain records.</w:t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3119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1</w:t>
        <w:tab/>
        <w:t>Store possum fur free of contamination at the optimum temperature to avoid dam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2.2</w:t>
        <w:tab/>
        <w:t xml:space="preserve">Present possum fur for sale </w:t>
      </w:r>
      <w:r>
        <w:rPr>
          <w:rFonts w:cs="Arial"/>
          <w:szCs w:val="24"/>
          <w:lang w:val="en-US"/>
        </w:rPr>
        <w:t>within the range of acceptable moisture content for buyer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Dispose of possum carcasses in accordance with the Animal Welfare Act 1999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Maintain records of all procedures undertak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9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4:00Z</dcterms:modified>
  <cp:revision>2</cp:revision>
  <dc:subject>Agriculture</dc:subject>
  <dc:title>20794 Hand pluck possums for possum fur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07985003-7bc2-4774-b96a-f418ba654f66</vt:lpwstr>
  </property>
</Properties>
</file>