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Machine pluck possums for possum fur recov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: </w:t>
            </w:r>
            <w:r>
              <w:rPr>
                <w:rFonts w:cs="Arial"/>
                <w:bCs/>
              </w:rPr>
              <w:t xml:space="preserve">prepare the machine for plucking possums; </w:t>
            </w:r>
            <w:r>
              <w:rPr>
                <w:rFonts w:cs="Arial"/>
              </w:rPr>
              <w:t>machine pluck possums for possum fur recovery; and shut down machinery, store possum fur, dispose of possum carcasses, and maintain reco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griculture &gt; General Agr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350" w:hanging="783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350" w:hanging="783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350" w:hanging="783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350" w:hanging="783"/>
        <w:rPr>
          <w:rFonts w:cs="Arial"/>
        </w:rPr>
      </w:pPr>
      <w:r>
        <w:rPr>
          <w:rFonts w:cs="Arial"/>
        </w:rPr>
        <w:t>Biosecurity Act 1993;</w:t>
      </w:r>
    </w:p>
    <w:p>
      <w:pPr>
        <w:pStyle w:val="ListParagraph"/>
        <w:tabs>
          <w:tab w:val="left" w:pos="567" w:leader="none"/>
          <w:tab w:val="left" w:pos="1134" w:leader="none"/>
          <w:tab w:val="left" w:pos="1350" w:leader="none"/>
        </w:tabs>
        <w:ind w:left="1350" w:hanging="216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Organisational procedures</w:t>
      </w:r>
      <w:r>
        <w:rPr>
          <w:rFonts w:cs="Arial"/>
        </w:rPr>
        <w:t xml:space="preserve"> refer to the verbal and written instructions to staff on procedures for possum fur recovery by machine, and must be consistent with manufacturer’s specific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Assessment must be carried out on possums up to 36 hours following death of the possum.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The fur plucking machine used for assessment must meet industry standards for safety, and capability for the task.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/>
        <w:t>All evidence must be in accordance with organisational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  <w:bCs/>
        </w:rPr>
        <w:t>Prepare the machine for plucking possums.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Place the possum plucking machine securely in a level position.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heck machine components to ensure optimum working condition.</w:t>
      </w:r>
    </w:p>
    <w:p>
      <w:pPr>
        <w:pStyle w:val="Normal"/>
        <w:keepNext w:val="true"/>
        <w:keepLines/>
        <w:tabs>
          <w:tab w:val="clear" w:pos="1134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onents include but are not limited to – shaft, blades.</w:t>
      </w:r>
    </w:p>
    <w:p>
      <w:pPr>
        <w:pStyle w:val="Normal"/>
        <w:tabs>
          <w:tab w:val="clear" w:pos="1134"/>
          <w:tab w:val="left" w:pos="1080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>Check and service the machine prior to use to ensure optimum working condition.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  <w:t>Machine pluck possums for possum fur recovery.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2.1</w:t>
        <w:tab/>
        <w:t>Destroy possums humanely in accordance with the Animal Welfare Act 1999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Machine pluck possums in a systematic, methodical and timely manner, removing all fur which is acceptable to the buy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length, condi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2.3</w:t>
        <w:tab/>
        <w:t>Operate the machine at the optimum operating speed to avoid damage to fib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2.4</w:t>
        <w:tab/>
        <w:t>Maintain machine components in optimum condition to ensure efficient machine plucking of fur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2.5</w:t>
        <w:tab/>
        <w:t>Carry out procedures without injury to self or others, or damage to machinery.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  <w:t>Shut down machinery, store possum fur, dispose of possum carcasses, and maintain records.</w:t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3.1</w:t>
        <w:tab/>
        <w:t>Shut down the machine and carry out maintenan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2</w:t>
        <w:tab/>
        <w:t>Store possum fur free of contamination at the optimum temperature to avoid damage.</w:t>
      </w:r>
    </w:p>
    <w:p>
      <w:pPr>
        <w:pStyle w:val="Normal"/>
        <w:ind w:left="1123" w:hanging="1123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3.3</w:t>
        <w:tab/>
        <w:t xml:space="preserve">Present possum fur for sale </w:t>
      </w:r>
      <w:r>
        <w:rPr>
          <w:rFonts w:cs="Arial"/>
          <w:szCs w:val="24"/>
          <w:lang w:val="en-US"/>
        </w:rPr>
        <w:t>within the range of acceptable moisture content for buyer requirements.</w:t>
      </w:r>
    </w:p>
    <w:p>
      <w:pPr>
        <w:pStyle w:val="Normal"/>
        <w:ind w:left="1123" w:hanging="1123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3.4</w:t>
        <w:tab/>
        <w:t>Dispose of possum carcasses in accordance with the Animal Welfare Act 1999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3.5</w:t>
        <w:tab/>
        <w:t>Maintain records of possum fur recovery procedures undertak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79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5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5:00Z</dcterms:modified>
  <cp:revision>2</cp:revision>
  <dc:subject>Agriculture</dc:subject>
  <dc:title>20795 Machine pluck possums for possum fur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f345f305-7bf2-4cc9-917f-b50ed96a2f7c</vt:lpwstr>
  </property>
</Properties>
</file>