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farm practices and farm animal behaviou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scribe: types of farming in New Zealand; and seasonal activities on a farm, fodder conservation, livestock behaviour, and responsibilities of people on farm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griculture &gt; General Agr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426" w:hanging="426"/>
        <w:rPr>
          <w:rFonts w:cs="Arial"/>
        </w:rPr>
      </w:pPr>
      <w:r>
        <w:rPr>
          <w:rFonts w:cs="Arial"/>
        </w:rPr>
        <w:t>Health and Safety at Work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426" w:hanging="426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426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ypes of farming in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heep, beef, dairy, arab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farming types in terms of their distinguishing features, and typical locations in New Zealan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farming types in terms of the climatic conditions best suited for optimum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easonal activities on a farm, fodder conservation, livestock behaviour, and responsibilities of people on farmlan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livestock farming in terms of the activities which occur, and their duration in relation to the time of year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rming types include but are not limited to – sheep, cattle, dairy cattle, horses, goats, deer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ctivities include but are not limited to – birth, wean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arable farming in terms of the seasonal activities which occur, and their duration in relation to the time of yea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sonal activities – preparation of the land, cultivation, sowing the crop, growth of the crop, crop harves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fodder conservation in terms of duration in relation to time of yea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lage, ha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livestock behaviour in relation to normal behaviour, and the situations where behaviour chang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behaviour of – adults, adults with young, males, recently weaned, breeding he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the responsibilities of people who are on farmland or crossing farmland in relation to accepted standards of behaviour and expectations of the landowner or farm manager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ccess arrangements, reporting, movement between paddocks, use of gates, moving amongst and through herds of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9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5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5:00Z</dcterms:modified>
  <cp:revision>2</cp:revision>
  <dc:subject>Agriculture</dc:subject>
  <dc:title>20797 Describe farm practices and farm animal behavi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a0c76f02-109f-4d15-83ce-86fcfc34e8ae</vt:lpwstr>
  </property>
</Properties>
</file>