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 to develop conditioning for a selected sport at a basic leve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People credited with this unit standard a</w:t>
            </w:r>
            <w:r>
              <w:rPr>
                <w:rFonts w:cs="Arial"/>
              </w:rPr>
              <w:t xml:space="preserve">re able to, for a selected sport: </w:t>
            </w:r>
            <w:r>
              <w:rPr>
                <w:rFonts w:cs="Arial"/>
                <w:szCs w:val="24"/>
              </w:rPr>
              <w:t>explain the fitness requirements; plan a basic conditioning programme to meet specific training goals; implement and monitor a basic conditioning programme; and review and modify the basic conditionin</w:t>
            </w:r>
            <w:r>
              <w:rPr>
                <w:rFonts w:cs="Arial"/>
              </w:rPr>
              <w:t>g programme</w:t>
            </w:r>
            <w:r>
              <w:rPr>
                <w:rFonts w:cs="Arial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eation and Sport &gt; Recreation and Sport - Coaching and I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All learning and assessment within this unit standard must be carried out in accordance with the following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9" w:leader="none"/>
          <w:tab w:val="left" w:pos="1134" w:leader="none"/>
          <w:tab w:val="left" w:pos="1417" w:leader="none"/>
        </w:tabs>
        <w:rPr/>
      </w:pPr>
      <w:r>
        <w:rPr/>
        <w:t>relevant legislation including Health and Safety at Work Act 2015, Children’s Act 2014, Privacy Act 2020, and any subsequent amendments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9" w:leader="none"/>
          <w:tab w:val="left" w:pos="1134" w:leader="none"/>
          <w:tab w:val="left" w:pos="1417" w:leader="none"/>
        </w:tabs>
        <w:rPr/>
      </w:pPr>
      <w:r>
        <w:rPr/>
        <w:t>organisational policies and procedures including Emergency Action Plans (EAPs), Standard Operating Procedures (SOPs) or Normal Operating Procedures (NOPs), and the use of any relevant personal protective equipment (PPE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Participant safety must be the priority.  Should monitoring identify a condition or problem beyond the coach’s degree of knowledge and/or level of expertise, the participant should be referred immediately to a strength and conditioning specialist or medical professiona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3</w:t>
        <w:tab/>
        <w:t>Competency in this unit standard must be demonstrated in a real sport coaching or teaching environ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Coachable moments</w:t>
      </w:r>
      <w:r>
        <w:rPr>
          <w:rFonts w:cs="Arial"/>
          <w:szCs w:val="24"/>
        </w:rPr>
        <w:t xml:space="preserve"> are situations that occur in a drill or performance that the coach can use to demonstrate the tactics being developed.  The coach may see a critical incident </w:t>
      </w:r>
      <w:r>
        <w:rPr>
          <w:rFonts w:cs="Arial"/>
        </w:rPr>
        <w:t>occur (success or failure) and use a variety of strategies to praise, or further develop or alter a performanc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>Explain the fitness requirements for a selected spor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1</w:t>
        <w:tab/>
        <w:t>Explain the relative importance of each of the energy systems for the selected spor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nergy systems – anaerobic alactic, anaerobic lactic, aerobic;</w:t>
        <w:br/>
        <w:t>explanation – duration and intensity of activity, relationship between the energy system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Identify fitness components and explain their role for achieving optimum performance in the selected spor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itness components may include but are not limited to – aerobic capacity, anaerobic capacity, strength, endurance, power, speed, agility, balance, flexi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Plan a basic conditioning programme to meet specific training goals </w:t>
      </w:r>
      <w:r>
        <w:rPr>
          <w:rFonts w:cs="Arial"/>
        </w:rPr>
        <w:t>in</w:t>
      </w:r>
      <w:r>
        <w:rPr>
          <w:rFonts w:cs="Arial"/>
          <w:szCs w:val="24"/>
        </w:rPr>
        <w:t xml:space="preserve"> the selected spor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Identify individual participant’s strengths and weaknesses from data gathered through screening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creening includes but is not limited to – health, injury, level of fitness in required components, lifestyle factor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Consult with individual participants to establish long and short-term training goals and motivation to achieve the goal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Select training techniques to develop the fitness components required for optimum performance in the selected spor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4</w:t>
        <w:tab/>
        <w:t>Apply the principles of training to the planned training programme to meet the requirements of individual participan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inciples of training – frequency, intensity, duration and type of activity, specificity, overload and progression, individual differences, reversibility and maintenance, tapering, warm up and cool down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requirements of participants include but are not limited to – training goals, motivation, consideration of screening data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5</w:t>
        <w:tab/>
        <w:t>Select rest and recovery techniques appropriate for the frequency, intensity, duration and type of training required to meet the needs of individual participant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st and recovery techniques may include but are not limited to – pool work, sauna or spa or plunge pool, hot or cold showers, alternative activit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2551" w:leader="none"/>
          <w:tab w:val="left" w:pos="3118" w:leader="none"/>
        </w:tabs>
        <w:rPr>
          <w:rFonts w:cs="Arial"/>
          <w:szCs w:val="24"/>
        </w:rPr>
      </w:pPr>
      <w:r>
        <w:rPr>
          <w:rFonts w:cs="Arial"/>
          <w:szCs w:val="24"/>
        </w:rPr>
        <w:t>Implement and monitor a basic conditioning programme for the selected spor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Monitor participants throughout the programme, identify symptoms of overtraining, progress in relation to short-term training goals, and unexpected circumstanc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onitoring includes but is not limited to – observation, feedback from participant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unexpected circumstances may include but are not limited to – injury, illness, lifestyle factor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Modify the programme in response to, and consistent with, the results of monitoring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Provide feedback that is timely and relevant to the performance, progress, and motivation of the participan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eedback may include but is not limited to – positive reinforcement of adherence to programme, identification of causes of poor progress, encouragement in maintaining training, correction of errors in training techniqu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4</w:t>
        <w:tab/>
        <w:t xml:space="preserve">Identify and utilise coachable moments to provide relevant feedback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Review and modify the basic conditioning programme for the selected spor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>Complete follow-up screening at the conclusion of the basic conditioning programme to determine the degree of achievement of long-term training goal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creening includes but is not limited to – health, injury, level of fitness in required components, lifestyle factor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2</w:t>
        <w:tab/>
        <w:t>Review the basic conditioning programme at its conclusion to identify areas of modification for future training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view includes but is not limited to – effectiveness of selected training techniques, appropriateness of short and long-term training goals, effectiveness of rest and recovery techniques, appropriateness for individual participants, motivation of participant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evaluation methods include but are not limited to – coach evaluation, participant feedbac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Ma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oi Mai Workforce Development Council </w:t>
      </w:r>
      <w:hyperlink r:id="rId3">
        <w:r>
          <w:rPr>
            <w:rStyle w:val="InternetLink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81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>
        <w:rFonts w:cs="Arial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toimai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8:00Z</dcterms:created>
  <dc:creator>NZ Qualifications Authority</dc:creator>
  <dc:description/>
  <cp:keywords/>
  <dc:language>en-US</dc:language>
  <cp:lastModifiedBy>Sandra Mackersy</cp:lastModifiedBy>
  <dcterms:modified xsi:type="dcterms:W3CDTF">2021-12-20T02:48:00Z</dcterms:modified>
  <cp:revision>2</cp:revision>
  <dc:subject/>
  <dc:title>2081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6D6F601646FC947AAEDB9B5DB8E59EB000958B6C6AC970B42838D930ACEAD8FAE</vt:lpwstr>
  </property>
  <property fmtid="{D5CDD505-2E9C-101B-9397-08002B2CF9AE}" pid="4" name="Order">
    <vt:r8>38100</vt:r8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_dlc_DocIdItemGuid">
    <vt:lpwstr>9a368aa5-8ec2-4e20-83b2-60743dd24247</vt:lpwstr>
  </property>
</Properties>
</file>