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uct and document infrastructure worksite crew briefing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532" w:hanging="425"/>
              <w:rPr/>
            </w:pPr>
            <w:r>
              <w:rPr/>
              <w:t>prepare for and conduct infrastructure worksite crew briefings;</w:t>
            </w:r>
          </w:p>
          <w:p>
            <w:pPr>
              <w:pStyle w:val="ListParagraph"/>
              <w:numPr>
                <w:ilvl w:val="0"/>
                <w:numId w:val="2"/>
              </w:numPr>
              <w:ind w:left="532" w:hanging="425"/>
              <w:rPr/>
            </w:pPr>
            <w:r>
              <w:rPr/>
              <w:t>c</w:t>
            </w:r>
            <w:r>
              <w:rPr>
                <w:rFonts w:cs="Arial"/>
              </w:rPr>
              <w:t>onfirm infrastructure worksite safety controls; and</w:t>
            </w:r>
          </w:p>
          <w:p>
            <w:pPr>
              <w:pStyle w:val="ListParagraph"/>
              <w:numPr>
                <w:ilvl w:val="0"/>
                <w:numId w:val="2"/>
              </w:numPr>
              <w:ind w:left="532" w:hanging="425"/>
              <w:rPr/>
            </w:pPr>
            <w:r>
              <w:rPr>
                <w:rFonts w:cs="Arial"/>
              </w:rPr>
              <w:t>document infrastructure worksite crew brief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bookmarkStart w:id="0" w:name="_Hlk50626178"/>
      <w:bookmarkEnd w:id="0"/>
      <w:r>
        <w:rPr>
          <w:rFonts w:cs="Arial"/>
          <w:szCs w:val="24"/>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s the Health and Safety at Work Act 2015; available from </w:t>
      </w:r>
      <w:hyperlink r:id="rId2">
        <w:r>
          <w:rPr>
            <w:rStyle w:val="InternetLink"/>
            <w:rFonts w:cs="Arial"/>
            <w:szCs w:val="24"/>
          </w:rPr>
          <w:t>www.legislation.govt.nz</w:t>
        </w:r>
      </w:hyperlink>
      <w:r>
        <w:rPr>
          <w:rFonts w:cs="Arial"/>
          <w:szCs w:val="24"/>
        </w:rPr>
        <w:t>.</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rPr>
        <w:t>4</w:t>
        <w:tab/>
        <w:t>The range for this unit standard is three crew briefing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Prepare for infrastructure worksite crew briefing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pPr>
      <w:r>
        <w:rPr>
          <w:rFonts w:cs="Arial"/>
        </w:rPr>
        <w:t>1.1</w:t>
        <w:tab/>
        <w:t>Relevant worksite personnel are advised of crew briefing time and venue.</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rPr>
        <w:t>1.2</w:t>
        <w:tab/>
        <w:t>Crew briefing topics are collected from on-site personnel and are determined in consultation with other contractors or service providers working on site.</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eeting topics include – specific instructions from management, information from client or engineer to the contr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duct infrastructure worksite crew brief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rFonts w:cs="Arial"/>
        </w:rPr>
        <w:t>2.1</w:t>
        <w:tab/>
        <w:t>Issues requiring action are explained and current strategies confirm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ssues </w:t>
      </w:r>
      <w:r>
        <w:rPr/>
        <w:t xml:space="preserve">– </w:t>
      </w:r>
      <w:r>
        <w:rPr>
          <w:rFonts w:cs="Arial"/>
        </w:rPr>
        <w:t>outstanding, new.</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2.2</w:t>
        <w:tab/>
        <w:t>Information is communicated to worksite personnel in terms of health, safety, and environmental iss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All attendees are given the opportunity to contribute at a crew briefing</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firm infrastructure worksite safety contro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pPr>
      <w:r>
        <w:rPr>
          <w:rFonts w:cs="Arial"/>
        </w:rPr>
        <w:t>3.1</w:t>
        <w:tab/>
        <w:t>Updates to risk assessment, personnel, and environment controls for each worksite are confirm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2</w:t>
        <w:tab/>
        <w:t>Plant and equipment being used or stationed on worksite is confirmed as fit for purpose and safe for us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3</w:t>
        <w:tab/>
        <w:t>Personal protective equipment is confirmed as fit for purpose and replacement items are confirmed to be available as requir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4</w:t>
        <w:tab/>
        <w:t>Worksite processes are monitored to ensure they continue to be safe and that safety controls remain in pla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3.5</w:t>
        <w:tab/>
        <w:t>Presence of environmental controls are confirmed and maintain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6</w:t>
        <w:tab/>
        <w:t>Hazardous substances, where present, are confirmed as being labelled, stored, and controll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7</w:t>
        <w:tab/>
        <w:t>Any public health considerations associated with the work are confirmed and controls are in place.</w:t>
      </w:r>
    </w:p>
    <w:p>
      <w:pPr>
        <w:pStyle w:val="Normal"/>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Outcome 4</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left" w:pos="1134" w:leader="none"/>
          <w:tab w:val="left" w:pos="2552" w:leader="none"/>
        </w:tabs>
        <w:rPr>
          <w:rFonts w:cs="Arial"/>
        </w:rPr>
      </w:pPr>
      <w:r>
        <w:rPr>
          <w:rFonts w:cs="Arial"/>
        </w:rPr>
        <w:t>Document infrastructure worksite crew briefing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4.1</w:t>
        <w:tab/>
        <w:t>Crew briefings are document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4.2</w:t>
        <w:tab/>
        <w:t>Crew briefings are recorded concisely, accurately, and legibly.</w:t>
      </w:r>
    </w:p>
    <w:p>
      <w:pPr>
        <w:pStyle w:val="Normal"/>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9</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7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at </w:t>
      </w:r>
      <w:hyperlink r:id="rId4">
        <w:r>
          <w:rPr>
            <w:rStyle w:val="InternetLink"/>
          </w:rPr>
          <w:t>qualifications@WaihangaAraRau.nz</w:t>
        </w:r>
      </w:hyperlink>
      <w:r>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0-06-04T11:16:00Z</cp:lastPrinted>
  <dcterms:modified xsi:type="dcterms:W3CDTF">2024-12-16T01:02:00Z</dcterms:modified>
  <cp:revision>2</cp:revision>
  <dc:subject>Infrastructure Works</dc:subject>
  <dc:title>20876 Conduct and document infrastructure worksite crew brief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IsApplication">
    <vt:lpwstr>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7606</vt:lpwstr>
  </property>
  <property fmtid="{D5CDD505-2E9C-101B-9397-08002B2CF9AE}" pid="8" name="_dlc_DocIdItemGuid">
    <vt:lpwstr>d8fe75c0-3795-4623-be7b-3e8d3dcb7207</vt:lpwstr>
  </property>
  <property fmtid="{D5CDD505-2E9C-101B-9397-08002B2CF9AE}" pid="9" name="_dlc_DocIdUrl">
    <vt:lpwstr>https://nzqa.sharepoint.com/sites/dmsTEO6046/_layouts/15/DocIdRedir.aspx?ID=6046-927296776-27606, 6046-927296776-27606</vt:lpwstr>
  </property>
</Properties>
</file>